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Artware1 - APUNTES PARA TEXTOS DE LA EXPOSICIÓN  April 200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bCs/>
          <w:sz w:val="24"/>
        </w:rPr>
      </w:pPr>
      <w:r>
        <w:rPr>
          <w:rFonts w:eastAsia="MS Mincho;ＭＳ 明朝"/>
          <w:b/>
          <w:bCs/>
          <w:sz w:val="24"/>
        </w:rPr>
        <w:t>Presentación</w:t>
      </w:r>
    </w:p>
    <w:p>
      <w:pPr>
        <w:pStyle w:val="Textosinformato"/>
        <w:rPr>
          <w:rFonts w:eastAsia="MS Mincho;ＭＳ 明朝"/>
          <w:b/>
          <w:b/>
          <w:bCs/>
          <w:sz w:val="24"/>
        </w:rPr>
      </w:pPr>
      <w:r>
        <w:rPr>
          <w:rFonts w:eastAsia="MS Mincho;ＭＳ 明朝"/>
          <w:b/>
          <w:bCs/>
          <w:sz w:val="24"/>
        </w:rPr>
      </w:r>
    </w:p>
    <w:p>
      <w:pPr>
        <w:pStyle w:val="Textosinformato"/>
        <w:rPr>
          <w:rFonts w:eastAsia="MS Mincho;ＭＳ 明朝"/>
          <w:b/>
          <w:b/>
          <w:bCs/>
        </w:rPr>
      </w:pPr>
      <w:r>
        <w:rPr>
          <w:rFonts w:eastAsia="MS Mincho;ＭＳ 明朝"/>
          <w:b/>
          <w:bCs/>
        </w:rPr>
        <w:t>Ciencia y arte</w:t>
      </w:r>
    </w:p>
    <w:p>
      <w:pPr>
        <w:pStyle w:val="Textosinformato"/>
        <w:rPr>
          <w:rFonts w:eastAsia="MS Mincho;ＭＳ 明朝"/>
        </w:rPr>
      </w:pPr>
      <w:r>
        <w:rPr>
          <w:rFonts w:eastAsia="MS Mincho;ＭＳ 明朝"/>
        </w:rPr>
        <w:t>La característica más evidente de la post-modernidad que estamos viviendo es la tendencia a la globalización cultural.  Esto significa no sólo el intercambio entre culturas de diferentes países sino sobretodo el intercambio entre diferentes disciplinas.  Filósofos y científicos están cada vez más interesados en interactuar con disciplinas ajenas, mezclando problemas, ideas, instrumentos y métodos de estudio.</w:t>
      </w:r>
    </w:p>
    <w:p>
      <w:pPr>
        <w:pStyle w:val="Textosinformato"/>
        <w:rPr>
          <w:rFonts w:eastAsia="MS Mincho;ＭＳ 明朝"/>
        </w:rPr>
      </w:pPr>
      <w:r>
        <w:rPr>
          <w:rFonts w:eastAsia="MS Mincho;ＭＳ 明朝"/>
        </w:rPr>
        <w:t>Así, asistimos al nacimiento de proyectos de investigación que combinan la biología con la matemática, la física con la informática y la filosofía.</w:t>
      </w:r>
    </w:p>
    <w:p>
      <w:pPr>
        <w:pStyle w:val="Textosinformato"/>
        <w:rPr>
          <w:rFonts w:eastAsia="MS Mincho;ＭＳ 明朝"/>
        </w:rPr>
      </w:pPr>
      <w:r>
        <w:rPr>
          <w:rFonts w:eastAsia="MS Mincho;ＭＳ 明朝"/>
        </w:rPr>
        <w:t>En modo especial, la informática ha facilitado la confrontación entre la matemática, la física y la biología con el arte: gracias a la visualización gráfica por computadora se ha descubierto el potencial estético del Caos, de los Fractales, de la Vida Artificial, generándose así un interés cada vez más fuerte  en ellos considerándolos ya no sólo como herramientas científicas sino también artísticas.</w:t>
      </w:r>
    </w:p>
    <w:p>
      <w:pPr>
        <w:pStyle w:val="Textosinformato"/>
        <w:rPr>
          <w:rFonts w:eastAsia="MS Mincho;ＭＳ 明朝"/>
        </w:rPr>
      </w:pPr>
      <w:r>
        <w:rPr>
          <w:rFonts w:eastAsia="MS Mincho;ＭＳ 明朝"/>
        </w:rPr>
        <w:t>Resulta claro que la cultura contemporánea está tratando de superar las divisiones por disciplinas para llegar a una comprensión global y más enriquecedora de la realidad.</w:t>
      </w:r>
    </w:p>
    <w:p>
      <w:pPr>
        <w:pStyle w:val="Textosinformato"/>
        <w:rPr>
          <w:rFonts w:eastAsia="MS Mincho;ＭＳ 明朝"/>
        </w:rPr>
      </w:pPr>
      <w:r>
        <w:rPr>
          <w:rFonts w:eastAsia="MS Mincho;ＭＳ 明朝"/>
        </w:rPr>
        <w:t>Este camino, recorrido sobretodo por científicos con intereses estéticos, debe empezar a poblarse también de artistas con intereses científicos, abiertos a innovadoras y fascinantes experiencias culturales.</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 xml:space="preserve">Imitación, simulación, creación </w:t>
      </w:r>
    </w:p>
    <w:p>
      <w:pPr>
        <w:pStyle w:val="Textosinformato"/>
        <w:rPr>
          <w:rFonts w:eastAsia="MS Mincho;ＭＳ 明朝"/>
        </w:rPr>
      </w:pPr>
      <w:r>
        <w:rPr>
          <w:rFonts w:eastAsia="MS Mincho;ＭＳ 明朝"/>
        </w:rPr>
        <w:t>Desde la Grecia clásica, se puede interpretar el arte occidental como una competición visual con  la naturaleza. No obstante el aporte de las vanguardias, este afán de imitación está vivo también hoy dia, en lenguajes visuales como la fotografía, el cine y la televisión.</w:t>
      </w:r>
    </w:p>
    <w:p>
      <w:pPr>
        <w:pStyle w:val="Textosinformato"/>
        <w:rPr>
          <w:rFonts w:eastAsia="MS Mincho;ＭＳ 明朝"/>
        </w:rPr>
      </w:pPr>
      <w:r>
        <w:rPr>
          <w:rFonts w:eastAsia="MS Mincho;ＭＳ 明朝"/>
        </w:rPr>
        <w:t>La historia de la gráfica por computadora, el medio visual más reciente, es también la historia de la búsqueda de la realidad virtual, y no solo en el sentido visual.</w:t>
      </w:r>
    </w:p>
    <w:p>
      <w:pPr>
        <w:pStyle w:val="Textosinformato"/>
        <w:rPr>
          <w:rFonts w:eastAsia="MS Mincho;ＭＳ 明朝"/>
        </w:rPr>
      </w:pPr>
      <w:r>
        <w:rPr>
          <w:rFonts w:eastAsia="MS Mincho;ＭＳ 明朝"/>
        </w:rPr>
        <w:t>Esta búsqueda es ambivalente: por un lado la industria cinematográfica y del entretenimiento impulsa la imitación de la naturaleza en sus aspectos más espectaculares, como sucede en  los efectos especiales o en los videojuegos.</w:t>
      </w:r>
    </w:p>
    <w:p>
      <w:pPr>
        <w:pStyle w:val="Textosinformato"/>
        <w:rPr>
          <w:rFonts w:eastAsia="MS Mincho;ＭＳ 明朝"/>
        </w:rPr>
      </w:pPr>
      <w:r>
        <w:rPr>
          <w:rFonts w:eastAsia="MS Mincho;ＭＳ 明朝"/>
        </w:rPr>
        <w:t>Por otro lado se perfeccionan herramientas digitales que imitan y simulan las herramientas manuales de los artesanos, como, en el caso del diseño gráfico, hacen los programas de fotoretoque y de ilustración digital.</w:t>
      </w:r>
    </w:p>
    <w:p>
      <w:pPr>
        <w:pStyle w:val="Textosinformato"/>
        <w:rPr>
          <w:rFonts w:eastAsia="MS Mincho;ＭＳ 明朝"/>
        </w:rPr>
      </w:pPr>
      <w:r>
        <w:rPr>
          <w:rFonts w:eastAsia="MS Mincho;ＭＳ 明朝"/>
        </w:rPr>
        <w:t>El grado de perfección logrado ha agotado el interés de la comunidad de la gráfica por computadora (artistas, programadores, matemáticos) por la simple imitación de la naturaleza: en la última década, gracias a una nueva interacción con las disciplinas científicas, se está redefiniendo el concepto de arte digital como la exploración de las posibilidades artísticas escondidas tanto en la programación y en la matemática como en los procesos internos de la vida y de la evolución.</w:t>
      </w:r>
    </w:p>
    <w:p>
      <w:pPr>
        <w:pStyle w:val="Textosinformato"/>
        <w:rPr>
          <w:rFonts w:eastAsia="MS Mincho;ＭＳ 明朝"/>
        </w:rPr>
      </w:pPr>
      <w:r>
        <w:rPr>
          <w:rFonts w:eastAsia="MS Mincho;ＭＳ 明朝"/>
        </w:rPr>
        <w:t>Los nuevos artistas ya no buscan simplemente utilizar herramientas digitales que reemplacen a las técnicas tradicionales, sino que crean procesos nuevos que le permiten lograr imágenes completamente diferentes tanto en su lógica como en su estructura.</w:t>
      </w:r>
    </w:p>
    <w:p>
      <w:pPr>
        <w:pStyle w:val="Textosinformato"/>
        <w:rPr>
          <w:rFonts w:eastAsia="MS Mincho;ＭＳ 明朝"/>
        </w:rPr>
      </w:pPr>
      <w:r>
        <w:rPr>
          <w:rFonts w:eastAsia="MS Mincho;ＭＳ 明朝"/>
        </w:rPr>
        <w:t>En este sentido es evidente el paralelo con la historia de la fotografía: así como los primeros fotógrafos empezaron imitando la pintura, para luego ir descubriendo el lenguaje específico de su medio, los artistas digitales están en ese mismo proceso de descubrir su propia individualidad y autonomía.</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 xml:space="preserve">ARTware </w:t>
      </w:r>
    </w:p>
    <w:p>
      <w:pPr>
        <w:pStyle w:val="Textosinformato"/>
        <w:rPr>
          <w:rFonts w:eastAsia="MS Mincho;ＭＳ 明朝"/>
        </w:rPr>
      </w:pPr>
      <w:r>
        <w:rPr>
          <w:rFonts w:eastAsia="MS Mincho;ＭＳ 明朝"/>
        </w:rPr>
        <w:t>Esta exposición pretende enfocar este nuevo concepto de arte digital a través de tres campos diferentes:  los Fractales, la Vida Artificial y la Elaboración de Imágenes.</w:t>
      </w:r>
    </w:p>
    <w:p>
      <w:pPr>
        <w:pStyle w:val="Textosinformato"/>
        <w:rPr>
          <w:rFonts w:eastAsia="MS Mincho;ＭＳ 明朝"/>
        </w:rPr>
      </w:pPr>
      <w:r>
        <w:rPr>
          <w:rFonts w:eastAsia="MS Mincho;ＭＳ 明朝"/>
        </w:rPr>
        <w:t>Los Fractales generan un tipo de imagen que nace de las leyes matemáticas y físicas de la naturaleza; la Vida Artificial genera imágenes que nacen de los procesos biológicos de la naturaleza simulados digitalmente;  la Elaboración de Imágenes  nos permite el uso creativo de la computadora entendida no como un simple instrumento, sino como un creador de imágenes que aprovecha sus propios procesos internos de funcionamiento y su naturaleza específica, elevándose a un estatus de médium artístico autónomo.</w:t>
      </w:r>
    </w:p>
    <w:p>
      <w:pPr>
        <w:pStyle w:val="Textosinformato"/>
        <w:rPr>
          <w:rFonts w:eastAsia="MS Mincho;ＭＳ 明朝"/>
        </w:rPr>
      </w:pPr>
      <w:r>
        <w:rPr>
          <w:rFonts w:eastAsia="MS Mincho;ＭＳ 明朝"/>
        </w:rPr>
        <w:t>Umberto Roncoron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FRACTALES</w:t>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Caos y Fractales</w:t>
      </w:r>
    </w:p>
    <w:p>
      <w:pPr>
        <w:pStyle w:val="Textosinformato"/>
        <w:rPr>
          <w:rFonts w:eastAsia="MS Mincho;ＭＳ 明朝"/>
        </w:rPr>
      </w:pPr>
      <w:r>
        <w:rPr>
          <w:rFonts w:eastAsia="MS Mincho;ＭＳ 明朝"/>
        </w:rPr>
        <w:t>El término "fractales" fue utilizado por primera vez por B. Mandelbrot para denominar un cierto tipo de funciones matemáticas que por su complejidad habían sido consideradas hasta ese momento como aberraciones o curiosidades científicas.</w:t>
      </w:r>
    </w:p>
    <w:p>
      <w:pPr>
        <w:pStyle w:val="Textosinformato"/>
        <w:rPr>
          <w:rFonts w:eastAsia="MS Mincho;ＭＳ 明朝"/>
        </w:rPr>
      </w:pPr>
      <w:r>
        <w:rPr>
          <w:rFonts w:eastAsia="MS Mincho;ＭＳ 明朝"/>
        </w:rPr>
        <w:t>Es gracias a la velocidad de cálculo de las computadoras que Mandelbrot pudo estudiar estas funciones en profundidad, abriendo así el camino que llevó al nacimiento de la teoría del Caos.</w:t>
      </w:r>
    </w:p>
    <w:p>
      <w:pPr>
        <w:pStyle w:val="Textosinformato"/>
        <w:rPr>
          <w:rFonts w:eastAsia="MS Mincho;ＭＳ 明朝"/>
        </w:rPr>
      </w:pPr>
      <w:r>
        <w:rPr>
          <w:rFonts w:eastAsia="MS Mincho;ＭＳ 明朝"/>
        </w:rPr>
        <w:t>Esta teoría incluye una nueva formulación matemática de algunos aspectos de la naturaleza, como por ejemplo los fenómenos metereológicos o geológicos, cuyo estudio resulta imposible o inexacto bajo las reglas de los modelos matemáticos tradicionales.</w:t>
      </w:r>
    </w:p>
    <w:p>
      <w:pPr>
        <w:pStyle w:val="Textosinformato"/>
        <w:rPr>
          <w:rFonts w:eastAsia="MS Mincho;ＭＳ 明朝"/>
        </w:rPr>
      </w:pPr>
      <w:r>
        <w:rPr>
          <w:rFonts w:eastAsia="MS Mincho;ＭＳ 明朝"/>
        </w:rPr>
        <w:t>La visualización gráfica por computadora juega aquí un papel importante, ya que el análisis visual permite evidenciar el orden y la organización interna de estos fenómenos, que aparentemente viven bajo las leyes de la casualidad. Gracias a las imágenes de Mandelbrot, los sistemas fractales y el Caos, además, han revelado por primera vez una intrínseca y misteriosa belleza, enseñándonos que las leyes de la naturaleza y de la matemática pueden ser vistas bajo un punto de vista estético y artístico, logrando así una comprensión más rica  y completa de la realidad.</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Arte y Matemática</w:t>
      </w:r>
    </w:p>
    <w:p>
      <w:pPr>
        <w:pStyle w:val="Textosinformato"/>
        <w:rPr>
          <w:rFonts w:eastAsia="MS Mincho;ＭＳ 明朝"/>
        </w:rPr>
      </w:pPr>
      <w:r>
        <w:rPr>
          <w:rFonts w:eastAsia="MS Mincho;ＭＳ 明朝"/>
        </w:rPr>
        <w:t>Los fractales han generado un verdadero interés por las potencialidades artísticas de la matemática y de las leyes físicas de la naturaleza, tan es así que muchos científicos desarrollan proyectos de investigación con miras a explorar principalmente los aspectos estéticos de sus disciplinas.</w:t>
      </w:r>
    </w:p>
    <w:p>
      <w:pPr>
        <w:pStyle w:val="Textosinformato"/>
        <w:rPr>
          <w:rFonts w:eastAsia="MS Mincho;ＭＳ 明朝"/>
        </w:rPr>
      </w:pPr>
      <w:r>
        <w:rPr>
          <w:rFonts w:eastAsia="MS Mincho;ＭＳ 明朝"/>
        </w:rPr>
        <w:t xml:space="preserve">Para estos científicos-artistas, interdisciplinarios por definición, la imagen se convierte en el resultado de un experimento, que se desarrolla a través de procedimientos algorítmicos y variaciones de parámetros.  </w:t>
      </w:r>
    </w:p>
    <w:p>
      <w:pPr>
        <w:pStyle w:val="Textosinformato"/>
        <w:rPr>
          <w:rFonts w:eastAsia="MS Mincho;ＭＳ 明朝"/>
        </w:rPr>
      </w:pPr>
      <w:r>
        <w:rPr>
          <w:rFonts w:eastAsia="MS Mincho;ＭＳ 明朝"/>
        </w:rPr>
        <w:t>Interactuando con estos instrumentos, la imagen se genera como un conjunto integrado y simultáneo, a diferencia de los procesos artísticos tradicionales en los cuales el artista interactúa con su obra por partes y en etapas distintas.</w:t>
      </w:r>
    </w:p>
    <w:p>
      <w:pPr>
        <w:pStyle w:val="Textosinformato"/>
        <w:rPr>
          <w:rFonts w:eastAsia="MS Mincho;ＭＳ 明朝"/>
        </w:rPr>
      </w:pPr>
      <w:r>
        <w:rPr>
          <w:rFonts w:eastAsia="MS Mincho;ＭＳ 明朝"/>
        </w:rPr>
        <w:t>Los artistas fractales enfocan el quehacer artístico no tanto en la búsqueda y consecución de una imagen final, sino enfatizan los procesos que generan la imagen misma: la interactividad, la experimentación y la improvis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VIDA ARTIFICIAL</w:t>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 xml:space="preserve">La Vida Artificial  </w:t>
      </w:r>
    </w:p>
    <w:p>
      <w:pPr>
        <w:pStyle w:val="Textosinformato"/>
        <w:rPr>
          <w:rFonts w:eastAsia="MS Mincho;ＭＳ 明朝"/>
        </w:rPr>
      </w:pPr>
      <w:r>
        <w:rPr>
          <w:rFonts w:eastAsia="MS Mincho;ＭＳ 明朝"/>
        </w:rPr>
        <w:t>A partir de los años sesenta, un grupo interdisciplinario de científicos estadounidenses, europeos y japoneses, empezaron a a realizar trabajos de investigación con el objetivo de encontrar nuevas y más eficientes metodologías y herramientas de estudio para el Caos y los Sistemas Dinámicos Complejos.</w:t>
      </w:r>
    </w:p>
    <w:p>
      <w:pPr>
        <w:pStyle w:val="Textosinformato"/>
        <w:rPr>
          <w:rFonts w:eastAsia="MS Mincho;ＭＳ 明朝"/>
        </w:rPr>
      </w:pPr>
      <w:r>
        <w:rPr>
          <w:rFonts w:eastAsia="MS Mincho;ＭＳ 明朝"/>
        </w:rPr>
        <w:t xml:space="preserve">Veinte años después, Langton dio a estas investigaciones el nombre de "Vida "Artificial". </w:t>
      </w:r>
    </w:p>
    <w:p>
      <w:pPr>
        <w:pStyle w:val="Textosinformato"/>
        <w:rPr>
          <w:rFonts w:eastAsia="MS Mincho;ＭＳ 明朝"/>
        </w:rPr>
      </w:pPr>
      <w:r>
        <w:rPr>
          <w:rFonts w:eastAsia="MS Mincho;ＭＳ 明朝"/>
        </w:rPr>
        <w:t>A través de la programación de ecosistemas virtuales y de la inteligencia artificial, estos investigadores encontraron una forma más eficaz e intuitiva de análisis para el Caos y los Sistemas Dinámicos Complejos, lo que permitió hacer estudios bajo una perspectiva nueva y distinta a los llevados a cabo con las herramientas matemáticas tradicionales.</w:t>
      </w:r>
    </w:p>
    <w:p>
      <w:pPr>
        <w:pStyle w:val="Textosinformato"/>
        <w:rPr>
          <w:rFonts w:eastAsia="MS Mincho;ＭＳ 明朝"/>
        </w:rPr>
      </w:pPr>
      <w:r>
        <w:rPr>
          <w:rFonts w:eastAsia="MS Mincho;ＭＳ 明朝"/>
        </w:rPr>
        <w:t>Los primeros ejemplos de Vida Artificial son los Autómatas Celulares (AC) de John von Neumann, los cuales se convierten en un fenómeno gracias a un juego por computadora llamado "The Game of Life", creado por John Conway en 1960.</w:t>
      </w:r>
    </w:p>
    <w:p>
      <w:pPr>
        <w:pStyle w:val="Textosinformato"/>
        <w:rPr>
          <w:rFonts w:eastAsia="MS Mincho;ＭＳ 明朝"/>
        </w:rPr>
      </w:pPr>
      <w:r>
        <w:rPr>
          <w:rFonts w:eastAsia="MS Mincho;ＭＳ 明朝"/>
        </w:rPr>
        <w:t xml:space="preserve">Como en el caso de los fractales, esta celebridad se debe a la sorprendente variedad de formas que la vida artificial puede producir en forma autónoma.  </w:t>
      </w:r>
    </w:p>
    <w:p>
      <w:pPr>
        <w:pStyle w:val="Textosinformato"/>
        <w:rPr>
          <w:rFonts w:eastAsia="MS Mincho;ＭＳ 明朝"/>
        </w:rPr>
      </w:pPr>
      <w:r>
        <w:rPr>
          <w:rFonts w:eastAsia="MS Mincho;ＭＳ 明朝"/>
        </w:rPr>
        <w:t>El misterio y la evidente calidad estética de las imágenes generadas por la Vida Artificial, demuestran que la belleza es una característica intrínseca y primaria de la vida y de la naturaleza, y que el arte puede ser un apoyo a la ciencia como instrumento para comprender estos procesos.</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Arte y Naturaleza</w:t>
      </w:r>
    </w:p>
    <w:p>
      <w:pPr>
        <w:pStyle w:val="Textosinformato"/>
        <w:rPr>
          <w:rFonts w:eastAsia="MS Mincho;ＭＳ 明朝"/>
        </w:rPr>
      </w:pPr>
      <w:r>
        <w:rPr>
          <w:rFonts w:eastAsia="MS Mincho;ＭＳ 明朝"/>
        </w:rPr>
        <w:t xml:space="preserve">La capacidad de los Autómatas Celulares de organizarse en configuraciones visualmente fascinantes es lo que genera un interés artístico en ellos. </w:t>
      </w:r>
    </w:p>
    <w:p>
      <w:pPr>
        <w:pStyle w:val="Textosinformato"/>
        <w:rPr>
          <w:rFonts w:eastAsia="MS Mincho;ＭＳ 明朝"/>
        </w:rPr>
      </w:pPr>
      <w:r>
        <w:rPr>
          <w:rFonts w:eastAsia="MS Mincho;ＭＳ 明朝"/>
        </w:rPr>
        <w:t>El arte de los Autómatas Celulares es profundamente interactivo, ya que crea            una relación dinámica y abierta entre el artista, los seres virtuales y las leyes de la naturaleza: el artista-programador se transforma entonces en una especie de criador y entrenador de aprendices virtuales, y busca la belleza estudiando los procesos vitales de la naturaleza.</w:t>
      </w:r>
    </w:p>
    <w:p>
      <w:pPr>
        <w:pStyle w:val="Textosinformato"/>
        <w:rPr>
          <w:rFonts w:eastAsia="MS Mincho;ＭＳ 明朝"/>
        </w:rPr>
      </w:pPr>
      <w:r>
        <w:rPr>
          <w:rFonts w:eastAsia="MS Mincho;ＭＳ 明朝"/>
        </w:rPr>
        <w:t>En forma similar a lo que sucede con la música, se genera un proceso artístico dinámico, abierto a la improvisación y que favorece la integración del espectador con la obra de arte, ya que este puede interactuar con la vida artificial para experimentar las infinitas formas y estructuras que los AC pueden gener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FILTROS DIGITALES</w:t>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La Elaboración de Imágenes Digitales</w:t>
      </w:r>
    </w:p>
    <w:p>
      <w:pPr>
        <w:pStyle w:val="Textosinformato"/>
        <w:rPr>
          <w:rFonts w:eastAsia="MS Mincho;ＭＳ 明朝"/>
        </w:rPr>
      </w:pPr>
      <w:r>
        <w:rPr>
          <w:rFonts w:eastAsia="MS Mincho;ＭＳ 明朝"/>
        </w:rPr>
        <w:t>La gráfica por computadora ha logrado resultados impresionantes en las aplicaciones comerciales gracias a softwares sofisticados fruto del trabajo conjunto de matemáticos, ingenieros, programadores y artistas.</w:t>
      </w:r>
    </w:p>
    <w:p>
      <w:pPr>
        <w:pStyle w:val="Textosinformato"/>
        <w:rPr>
          <w:rFonts w:eastAsia="MS Mincho;ＭＳ 明朝"/>
        </w:rPr>
      </w:pPr>
      <w:r>
        <w:rPr>
          <w:rFonts w:eastAsia="MS Mincho;ＭＳ 明朝"/>
        </w:rPr>
        <w:t xml:space="preserve">Detrás de maravillas tecnológicas como el diseño tridimensional, hay todo un patrimonio de técnicas muy avanzadas (pero que el usuario final raramente percibe), destinadas a solucionar los problemas técnicos de las imágenes digitales a lo largo de su proceso de producción.  </w:t>
      </w:r>
    </w:p>
    <w:p>
      <w:pPr>
        <w:pStyle w:val="Textosinformato"/>
        <w:rPr>
          <w:rFonts w:eastAsia="MS Mincho;ＭＳ 明朝"/>
        </w:rPr>
      </w:pPr>
      <w:r>
        <w:rPr>
          <w:rFonts w:eastAsia="MS Mincho;ＭＳ 明朝"/>
        </w:rPr>
        <w:t>Algunas de estas técnicas, conocidas como "filtros digitales", permiten manipular la nitidez, el contraste, resaltar los contornos, automatizando así muchas tareas en aplicaciones como, por ejemplo, el fotoretoque.</w:t>
      </w:r>
    </w:p>
    <w:p>
      <w:pPr>
        <w:pStyle w:val="Textosinformato"/>
        <w:rPr>
          <w:rFonts w:eastAsia="MS Mincho;ＭＳ 明朝"/>
        </w:rPr>
      </w:pPr>
      <w:r>
        <w:rPr>
          <w:rFonts w:eastAsia="MS Mincho;ＭＳ 明朝"/>
        </w:rPr>
        <w:t xml:space="preserve">La flexibilidad de los filtros digitales da lugar a que estos puedan ser adaptados a un uso alternativo, distinto para el que originalmente fueron creados. </w:t>
      </w:r>
    </w:p>
    <w:p>
      <w:pPr>
        <w:pStyle w:val="Textosinformato"/>
        <w:rPr>
          <w:rFonts w:eastAsia="MS Mincho;ＭＳ 明朝"/>
        </w:rPr>
      </w:pPr>
      <w:r>
        <w:rPr>
          <w:rFonts w:eastAsia="MS Mincho;ＭＳ 明朝"/>
        </w:rPr>
        <w:t>Mezclando arte e informática, es posible generar un medio artístico completamente nuevo, que saca provecho de la naturaleza y características específicas de la computadora y de las imágenes digitales.</w:t>
      </w:r>
    </w:p>
    <w:p>
      <w:pPr>
        <w:pStyle w:val="Textosinformato"/>
        <w:rPr>
          <w:rFonts w:eastAsia="MS Mincho;ＭＳ 明朝"/>
        </w:rPr>
      </w:pPr>
      <w:r>
        <w:rPr>
          <w:rFonts w:eastAsia="MS Mincho;ＭＳ 明朝"/>
        </w:rPr>
        <w:t>No se trata entonces solamente de replicar digitalmente herramientas y métodos de la pintura y de la gráfica tradicional, como hacen los programas de dibujo comerciales, sino más bien de explorar las posibilidades creativas de la tecnología y de la computadora misma, que desafía al artista a utilizar su propio lenguaje y lógica de funcionamiento.</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Arte y Software</w:t>
      </w:r>
    </w:p>
    <w:p>
      <w:pPr>
        <w:pStyle w:val="Textosinformato"/>
        <w:rPr>
          <w:rFonts w:eastAsia="MS Mincho;ＭＳ 明朝"/>
        </w:rPr>
      </w:pPr>
      <w:r>
        <w:rPr>
          <w:rFonts w:eastAsia="MS Mincho;ＭＳ 明朝"/>
        </w:rPr>
        <w:t>El artista digital, como cualquier artista, debe tener el control total sobre el medio que usa, en su caso la computadora.  Este control es indispensable para alcanzar el dominio creativo del medio, y para lograrlo, el artista digital debe adquirir capacidades y conocimientos específicos.  Sin estas capacidades, la computadora y el software pueden tomar el control sobre el artista, provocando una peligrosa uniformidad creativa que ya se percibe claramente en campos como la ilustración y el diseño gráfico.</w:t>
      </w:r>
    </w:p>
    <w:p>
      <w:pPr>
        <w:pStyle w:val="Textosinformato"/>
        <w:rPr>
          <w:rFonts w:eastAsia="MS Mincho;ＭＳ 明朝"/>
        </w:rPr>
      </w:pPr>
      <w:r>
        <w:rPr>
          <w:rFonts w:eastAsia="MS Mincho;ＭＳ 明朝"/>
        </w:rPr>
        <w:t>La programación es el medio específico que tiene el artista para controlar a la computadora.  El artista se relaciona con la programación cuando genera imágenes a través del manejo de procedimientos y de parámetros.</w:t>
      </w:r>
    </w:p>
    <w:p>
      <w:pPr>
        <w:pStyle w:val="Textosinformato"/>
        <w:rPr>
          <w:rFonts w:eastAsia="MS Mincho;ＭＳ 明朝"/>
        </w:rPr>
      </w:pPr>
      <w:r>
        <w:rPr>
          <w:rFonts w:eastAsia="MS Mincho;ＭＳ 明朝"/>
        </w:rPr>
        <w:t xml:space="preserve">De esta manera, por un lado se genera un interés artístico específico en el software mismo, y por otro lado, se evidencia el rol de la interactividad entre el software y su autor con los usuarios, ya que la obra de arte se convierte en realidad en un proceso colectivo, con protagonistas que interactúan a diferentes nivel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07:00Z</dcterms:created>
  <dc:creator>Umberto Roncoroni</dc:creator>
  <dc:description/>
  <dc:language>en-US</dc:language>
  <cp:lastModifiedBy>Umberto Roncoroni</cp:lastModifiedBy>
  <dcterms:modified xsi:type="dcterms:W3CDTF">2005-09-02T16:07:00Z</dcterms:modified>
  <cp:revision>2</cp:revision>
  <dc:subject/>
  <dc:title>Artware1 - APUNTES PARA TEXTOS DE LA EXPOSICIÓN  April 2001</dc:title>
</cp:coreProperties>
</file>