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lang w:val="en-US"/>
        </w:rPr>
      </w:pPr>
      <w:r>
        <w:rPr>
          <w:b/>
          <w:bCs/>
          <w:szCs w:val="21"/>
          <w:lang w:val="en-US"/>
        </w:rPr>
        <w:t>Generative art definitions, views and thoughts</w:t>
      </w:r>
    </w:p>
    <w:p>
      <w:pPr>
        <w:pStyle w:val="Normal"/>
        <w:rPr>
          <w:szCs w:val="21"/>
          <w:lang w:val="en-US"/>
        </w:rPr>
      </w:pPr>
      <w:r>
        <w:rPr>
          <w:szCs w:val="21"/>
          <w:lang w:val="en-US"/>
        </w:rPr>
        <w:t xml:space="preserve">Bogdan Soban </w:t>
      </w:r>
    </w:p>
    <w:p>
      <w:pPr>
        <w:pStyle w:val="Normal"/>
        <w:rPr/>
      </w:pPr>
      <w:r>
        <w:rPr>
          <w:szCs w:val="21"/>
          <w:lang w:val="en-US"/>
        </w:rPr>
        <w:t>(</w:t>
      </w:r>
      <w:hyperlink r:id="rId2">
        <w:r>
          <w:rPr>
            <w:rStyle w:val="InternetLink"/>
            <w:szCs w:val="21"/>
            <w:lang w:val="en-US"/>
          </w:rPr>
          <w:t>http://www.soban-art.com/definitions.asp</w:t>
        </w:r>
      </w:hyperlink>
      <w:r>
        <w:rPr>
          <w:szCs w:val="21"/>
          <w:lang w:val="en-US"/>
        </w:rPr>
        <w:t xml:space="preserve"> )</w:t>
      </w:r>
    </w:p>
    <w:p>
      <w:pPr>
        <w:pStyle w:val="Normal"/>
        <w:rPr>
          <w:szCs w:val="21"/>
          <w:lang w:val="en-US"/>
        </w:rPr>
      </w:pPr>
      <w:r>
        <w:rPr>
          <w:szCs w:val="21"/>
          <w:lang w:val="en-US"/>
        </w:rPr>
      </w:r>
    </w:p>
    <w:p>
      <w:pPr>
        <w:pStyle w:val="NormalWeb"/>
        <w:spacing w:before="0" w:after="0"/>
        <w:jc w:val="both"/>
        <w:rPr/>
      </w:pPr>
      <w:hyperlink r:id="rId3">
        <w:r>
          <w:rPr>
            <w:rStyle w:val="InternetLink"/>
            <w:rFonts w:cs="Times New Roman" w:ascii="Times New Roman" w:hAnsi="Times New Roman"/>
            <w:color w:val="000000"/>
            <w:szCs w:val="20"/>
            <w:lang w:val="en-US"/>
          </w:rPr>
          <w:t>Philip Galanter</w:t>
        </w:r>
      </w:hyperlink>
      <w:r>
        <w:rPr>
          <w:rFonts w:cs="Times New Roman" w:ascii="Times New Roman" w:hAnsi="Times New Roman"/>
          <w:szCs w:val="20"/>
          <w:lang w:val="en-US"/>
        </w:rPr>
        <w:t xml:space="preserve">: Generative Art refers to any art practice where the artist uses a system, such as a set of natural language rules a computer program, a machine, or other procedural invention, which is then set into motion with some degree of autonomy to or resulting in a complex work of art. </w:t>
      </w:r>
    </w:p>
    <w:p>
      <w:pPr>
        <w:pStyle w:val="Normal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hyperlink r:id="rId4">
        <w:r>
          <w:rPr>
            <w:rStyle w:val="InternetLink"/>
            <w:color w:val="000000"/>
            <w:szCs w:val="20"/>
            <w:lang w:val="en-US"/>
          </w:rPr>
          <w:t>Celestino Soddu</w:t>
        </w:r>
      </w:hyperlink>
      <w:r>
        <w:rPr>
          <w:szCs w:val="20"/>
          <w:lang w:val="en-US"/>
        </w:rPr>
        <w:t xml:space="preserve">: Generative Art is the idea realized as genetic code of artificial objects. The generative project is a concept-software that works producing three-dimensional unique and non-repeatable events as possible and manifold expressions of the generating idea identified by the designer as a visionary world. This Idea / human creative act renders explicit and realizes an unpredictable, amazing and endless expansion of human creativity. Computers are simply the tools for its storage in memory and execution. This approach opens a new era in design and industrial production: the challenge of a new naturalness of the industrial object as a mirror of Nature. Once more man emulates Nature, as in the act of making Art. This approach suddenly opened the possibility to rediscover possible fields of human creativity that would be unthinkable without computer tools. If these tools, at the beginning of the computer era, seemed to extinguish the human creativity, today, with generative tools, directly operate on codes of Harmony. They become tools that open new fields and enhance our understanding of creativity as an indissoluble synthesis between art and science. After two hundred years of the old industrial era of necessarily cloned objects, the one-of-a-kind object becomes an essential answer to emergent aestethical needs. </w:t>
      </w:r>
    </w:p>
    <w:p>
      <w:pPr>
        <w:pStyle w:val="Normal"/>
        <w:jc w:val="both"/>
        <w:rPr>
          <w:szCs w:val="20"/>
          <w:lang w:val="en-US"/>
        </w:rPr>
      </w:pPr>
      <w:r>
        <w:rPr>
          <w:szCs w:val="20"/>
          <w:lang w:val="en-US"/>
        </w:rPr>
      </w:r>
    </w:p>
    <w:p>
      <w:pPr>
        <w:pStyle w:val="Normal"/>
        <w:jc w:val="both"/>
        <w:rPr/>
      </w:pPr>
      <w:hyperlink r:id="rId5">
        <w:r>
          <w:rPr>
            <w:rStyle w:val="InternetLink"/>
            <w:color w:val="000000"/>
            <w:szCs w:val="20"/>
            <w:lang w:val="en-US"/>
          </w:rPr>
          <w:t>Wikipedia</w:t>
        </w:r>
      </w:hyperlink>
      <w:r>
        <w:rPr>
          <w:szCs w:val="20"/>
          <w:lang w:val="en-US"/>
        </w:rPr>
        <w:t>: Generative Art is art or design generated, composed, or constructed through computer software algorithms, or similar mathematical or mechanical autonomous processes. The most common forms of generative art are graphics that visually represent complex processes, music, or language-based compositions like poetry. Other applications include architectural design, models for understanding sciences such as evolution, and artificial intelligence systems.</w:t>
      </w:r>
    </w:p>
    <w:p>
      <w:pPr>
        <w:pStyle w:val="Normal"/>
        <w:jc w:val="both"/>
        <w:rPr>
          <w:lang w:val="en-US"/>
        </w:rPr>
      </w:pPr>
      <w:r>
        <w:rPr>
          <w:szCs w:val="20"/>
          <w:lang w:val="en-US"/>
        </w:rPr>
        <w:t xml:space="preserve"> </w:t>
      </w:r>
    </w:p>
    <w:p>
      <w:pPr>
        <w:pStyle w:val="Normal"/>
        <w:jc w:val="both"/>
        <w:rPr/>
      </w:pPr>
      <w:hyperlink r:id="rId6">
        <w:r>
          <w:rPr>
            <w:rStyle w:val="InternetLink"/>
            <w:color w:val="000000"/>
            <w:szCs w:val="20"/>
            <w:lang w:val="en-US"/>
          </w:rPr>
          <w:t>Carlo Zanni</w:t>
        </w:r>
      </w:hyperlink>
      <w:r>
        <w:rPr>
          <w:szCs w:val="20"/>
          <w:lang w:val="en-US"/>
        </w:rPr>
        <w:t xml:space="preserve">: Generative software art, as it is usually understood today, is artwork which uses mathematical algorithms to automatically or semi-automatically generate expressions in more conventional artistic forms. For example, a generative program might produce poems, or images, or melodies, or animated visuals. Usually, the objective of such a program is to create different results each time it is executed. And generally, it is hoped that these results have aesthetic merit in their own right, and that they are distinguishable from each other, in interesting ways. Some generative art operates completely autonomously, while some generative artworks also incorporate inputs from a user, or from the environment </w:t>
      </w:r>
    </w:p>
    <w:p>
      <w:pPr>
        <w:pStyle w:val="Normal"/>
        <w:jc w:val="both"/>
        <w:rPr>
          <w:szCs w:val="20"/>
          <w:lang w:val="en-US"/>
        </w:rPr>
      </w:pPr>
      <w:r>
        <w:rPr>
          <w:szCs w:val="20"/>
          <w:lang w:val="en-US"/>
        </w:rPr>
      </w:r>
    </w:p>
    <w:p>
      <w:pPr>
        <w:pStyle w:val="Normal"/>
        <w:jc w:val="both"/>
        <w:rPr/>
      </w:pPr>
      <w:hyperlink r:id="rId7">
        <w:r>
          <w:rPr>
            <w:rStyle w:val="InternetLink"/>
            <w:color w:val="000000"/>
            <w:szCs w:val="20"/>
            <w:lang w:val="en-US"/>
          </w:rPr>
          <w:t>Adrian Ward</w:t>
        </w:r>
      </w:hyperlink>
      <w:r>
        <w:rPr>
          <w:szCs w:val="20"/>
          <w:lang w:val="en-US"/>
        </w:rPr>
        <w:t xml:space="preserve">: Generative art is a term given to work which stems from concentrating on the processes involved in producing an artwork, usually (although not strictly) automated by the use of a machine or computer, or by using mathematic or pragmatic instructions to define the rules by which such artworks are executed    </w:t>
      </w:r>
    </w:p>
    <w:p>
      <w:pPr>
        <w:pStyle w:val="Normal"/>
        <w:jc w:val="both"/>
        <w:rPr>
          <w:szCs w:val="20"/>
          <w:lang w:val="en-US"/>
        </w:rPr>
      </w:pPr>
      <w:r>
        <w:rPr>
          <w:szCs w:val="20"/>
          <w:lang w:val="en-US"/>
        </w:rPr>
      </w:r>
    </w:p>
    <w:p>
      <w:pPr>
        <w:pStyle w:val="Normal"/>
        <w:jc w:val="both"/>
        <w:rPr/>
      </w:pPr>
      <w:hyperlink r:id="rId8">
        <w:r>
          <w:rPr>
            <w:rStyle w:val="InternetLink"/>
            <w:color w:val="000000"/>
            <w:szCs w:val="20"/>
            <w:lang w:val="en-US"/>
          </w:rPr>
          <w:t>Vera Sylvia Bighetti</w:t>
        </w:r>
      </w:hyperlink>
      <w:r>
        <w:rPr>
          <w:szCs w:val="20"/>
          <w:lang w:val="en-US"/>
        </w:rPr>
        <w:t xml:space="preserve">: System usage is identified initially as a key element in generative art. This leads to the adoption of complexity, order and disorder as efficacious organizing principles in the comparison of several generative systems of art. The trace of definition of generative art is the preference the artist establishes in a system, that can generate a number of possible forms, and better than a single terminated form. The artist’s role is to build, begin or merely select the frame of procedures to generate possible expressions and, for this, the visual aspect may or may not be determining. </w:t>
      </w:r>
    </w:p>
    <w:p>
      <w:pPr>
        <w:pStyle w:val="Normal"/>
        <w:jc w:val="both"/>
        <w:rPr>
          <w:szCs w:val="20"/>
          <w:lang w:val="en-US"/>
        </w:rPr>
      </w:pPr>
      <w:r>
        <w:rPr>
          <w:szCs w:val="20"/>
          <w:lang w:val="en-US"/>
        </w:rPr>
      </w:r>
    </w:p>
    <w:p>
      <w:pPr>
        <w:pStyle w:val="Normal"/>
        <w:jc w:val="both"/>
        <w:rPr/>
      </w:pPr>
      <w:hyperlink r:id="rId9">
        <w:r>
          <w:rPr>
            <w:rStyle w:val="InternetLink"/>
            <w:color w:val="000000"/>
            <w:szCs w:val="20"/>
            <w:lang w:val="en-US"/>
          </w:rPr>
          <w:t>Marius Watz</w:t>
        </w:r>
      </w:hyperlink>
      <w:r>
        <w:rPr>
          <w:szCs w:val="20"/>
          <w:lang w:val="en-US"/>
        </w:rPr>
        <w:t xml:space="preserve">: Generative art describes a strategy for artistic practice, not a style or genre of work. The artist describes a rule-based system external to him/herself that either produces works of art or is itself a work of art. I agree with Philip Galanter that work with generative qualities can be found throughout art history, but I typically use the term to describe computer-based work created from the 1960s to today. I consider much of the work in abstract painting and sculpture done in the 1960s as essential for the understanding of generative art. For the term generative art to have any meaning when applied to a given work, the aspect of generativity must be dominant in the work. Many computer-based art projects have generative elements, but are not concerned with generative systems as an end result. In these days generative art is typically connected with software-based abstractions. I think the popularity of the term is due to an emerging group of younger artists and designers concerning themselves with code as an aesthetic material. This naturally leads to explorations of the ways code affects both the artistic process and the end result, including a materiality of algorithms etc. </w:t>
      </w:r>
    </w:p>
    <w:p>
      <w:pPr>
        <w:pStyle w:val="Normal"/>
        <w:jc w:val="both"/>
        <w:rPr>
          <w:szCs w:val="20"/>
          <w:lang w:val="en-US"/>
        </w:rPr>
      </w:pPr>
      <w:r>
        <w:rPr>
          <w:szCs w:val="20"/>
          <w:lang w:val="en-US"/>
        </w:rPr>
      </w:r>
    </w:p>
    <w:p>
      <w:pPr>
        <w:pStyle w:val="Normal"/>
        <w:jc w:val="both"/>
        <w:rPr/>
      </w:pPr>
      <w:hyperlink r:id="rId10">
        <w:r>
          <w:rPr>
            <w:rStyle w:val="InternetLink"/>
            <w:color w:val="000000"/>
            <w:szCs w:val="20"/>
            <w:lang w:val="en-US"/>
          </w:rPr>
          <w:t>Geoff Cox</w:t>
        </w:r>
      </w:hyperlink>
      <w:r>
        <w:rPr>
          <w:szCs w:val="20"/>
          <w:lang w:val="en-US"/>
        </w:rPr>
        <w:t xml:space="preserve">: Generative art is a contested term but for my purposes refers to artwork that is broadly rule-based, a further understanding of which has been informed by the co-curation of touring exhibition Generator (with Spacex Gallery, UK). The exhibition title “generator” describes the person, operating system or things that generates the artwork, sh9ifting attention to the interaction not separation of these productive processes. Significantly, once the rules have been set, the process of production is unsupervised, and appears self-organising, though only if knowledge of other aspects is suspended. As a result, although generative art might appear autonomous and out of control, my argument is that control is exerted through a complex and collaborative interrelation of producer/s, hardware and software. The relations of production within generative artwork are thus seen to be decidedly complex (its operations not open-ended or closed, as complexity theory and dialectics would verify).Like the programmer, the code that lies behind a generative artwork remains relatively hidden and consequently difficult to interpret. </w:t>
      </w:r>
    </w:p>
    <w:p>
      <w:pPr>
        <w:pStyle w:val="Normal"/>
        <w:jc w:val="both"/>
        <w:rPr>
          <w:szCs w:val="20"/>
          <w:lang w:val="en-US"/>
        </w:rPr>
      </w:pPr>
      <w:r>
        <w:rPr>
          <w:szCs w:val="20"/>
          <w:lang w:val="en-US"/>
        </w:rPr>
      </w:r>
    </w:p>
    <w:p>
      <w:pPr>
        <w:pStyle w:val="Normal"/>
        <w:jc w:val="both"/>
        <w:rPr/>
      </w:pPr>
      <w:hyperlink r:id="rId11">
        <w:r>
          <w:rPr>
            <w:rStyle w:val="InternetLink"/>
            <w:color w:val="000000"/>
            <w:szCs w:val="20"/>
            <w:lang w:val="en-US"/>
          </w:rPr>
          <w:t>Tjark Ihmels, Julia Riedel</w:t>
        </w:r>
      </w:hyperlink>
      <w:r>
        <w:rPr>
          <w:szCs w:val="20"/>
          <w:lang w:val="en-US"/>
        </w:rPr>
        <w:t xml:space="preserve">: Even Wolfgang Amadeus Mozart developed a “musical game of dice” that contained most of the elements that today are associated with generative tools. The piece carries the explanatory title “Composing waltzes with two dices without knowing music or understanding anything about composing”. Using this historical example, the methodology of generative art can be appropriately described as the rigorous application of predefined principles of action for the intentional exclusion of, or substitution for, individual aesthetical decisions that set in motion the generation of new artistic content out of material provided for that purpose. To describe this method, musicologists introduced the concept of “aleatoric music”. The name is derived from the Latin “aleator” (the dice player), and could not be more appropriate for the above example. In aleatoric music, the principles of chance enter into the composition process. There is no standard artistic position connected with the concept of “generative”, but rather, a method of artistic work, which was and is employed with the most diverse motives. At the same time, it is interesting to observe that this way of working appears not only in connection with a certain genre, but has in fact established itself in nearly every area of artistic practice as music, literature and fine arts. </w:t>
      </w:r>
    </w:p>
    <w:p>
      <w:pPr>
        <w:pStyle w:val="Normal"/>
        <w:jc w:val="both"/>
        <w:rPr>
          <w:szCs w:val="20"/>
          <w:lang w:val="en-US"/>
        </w:rPr>
      </w:pPr>
      <w:r>
        <w:rPr>
          <w:szCs w:val="20"/>
          <w:lang w:val="en-US"/>
        </w:rPr>
      </w:r>
    </w:p>
    <w:p>
      <w:pPr>
        <w:pStyle w:val="Normal"/>
        <w:jc w:val="both"/>
        <w:rPr/>
      </w:pPr>
      <w:hyperlink r:id="rId12">
        <w:r>
          <w:rPr>
            <w:rStyle w:val="InternetLink"/>
            <w:color w:val="000000"/>
            <w:szCs w:val="20"/>
            <w:lang w:val="en-US"/>
          </w:rPr>
          <w:t>Harold Cohen</w:t>
        </w:r>
      </w:hyperlink>
      <w:r>
        <w:rPr>
          <w:szCs w:val="20"/>
          <w:lang w:val="en-US"/>
        </w:rPr>
        <w:t xml:space="preserve">: Aaron (celebrated art making program) was clearly not a tool in an orthodox sense. It was closer to being a sort of assistant, if the need for an human analogue persist, but not an assistant which could learn what I wanted done by looking at what I did myself, the way any of Rubens’ assistants could see perfectly well for themselves what a Rubens painting was supposed to look like. A computer is not a human being. But it is the case, presumably, that any entity capable of adapting its performance to circumstances which were unpredictable when its performance began exhibits intelligence: whether that entity is human or not. We are living on the crest of a cultural shock-wave of unprecedented proportions, which thrusts e new kind of entity into our world: something less than human, perhaps, but potentially capable of many of the higher intellectual functions we have supposed to be uniquely human. We are in the process of coming to terms with the fact that “intelligence” no longer means, uniquely, “human intelligence”. </w:t>
      </w:r>
    </w:p>
    <w:p>
      <w:pPr>
        <w:pStyle w:val="Normal"/>
        <w:jc w:val="both"/>
        <w:rPr/>
      </w:pPr>
      <w:r>
        <w:rPr>
          <w:szCs w:val="20"/>
          <w:lang w:val="en-US"/>
        </w:rPr>
        <w:br/>
      </w:r>
      <w:hyperlink r:id="rId13">
        <w:r>
          <w:rPr>
            <w:rStyle w:val="InternetLink"/>
            <w:color w:val="000000"/>
            <w:szCs w:val="20"/>
            <w:lang w:val="en-US"/>
          </w:rPr>
          <w:t>Brian Eno</w:t>
        </w:r>
      </w:hyperlink>
      <w:r>
        <w:rPr>
          <w:szCs w:val="20"/>
          <w:lang w:val="en-US"/>
        </w:rPr>
        <w:t>: Until 100 years ago every musical event was unique: music was ephemeral and unrepeatable, and even classical scoring couldn't guarantee precise duplication. Then came the gramophone record, which captured particular performances and made it possible to hear them identically over and over again. But Koan and other recent experiments like it are the beginning of something new. From now on there are three alternatives: live music, recorded music and generative music. Generative music enjoys some of the benefits of both its ancestors. Like live music, it is always different. Like recorded music, it is free of time-and-place limitations- you can hear it when you want and where you want. And it confers one of the other great advantages of the recorded form: it can be composed empirically. By this I mean that you can hear it as you work it out- it doesn't suffer from the long feedback loop characteristic of scored-and-performed music.</w:t>
      </w:r>
    </w:p>
    <w:p>
      <w:pPr>
        <w:pStyle w:val="Normal"/>
        <w:jc w:val="both"/>
        <w:rPr/>
      </w:pPr>
      <w:r>
        <w:rPr>
          <w:lang w:val="en-US"/>
        </w:rPr>
        <w:br/>
      </w:r>
      <w:hyperlink r:id="rId14">
        <w:r>
          <w:rPr>
            <w:rStyle w:val="InternetLink"/>
            <w:color w:val="000000"/>
            <w:szCs w:val="20"/>
            <w:lang w:val="en-US"/>
          </w:rPr>
          <w:t>Harold Osborne</w:t>
        </w:r>
      </w:hyperlink>
      <w:r>
        <w:rPr>
          <w:lang w:val="en-US"/>
        </w:rPr>
        <w:t xml:space="preserve">: Generative Art - "A form of geometrical abstraction in which a basic element is made to ' generate' other forms by rotation, etc. of the initial form in such a way as to give rise to an intricate design as the new forms touch each other, overlap, recede or advance with complicated variations. A lecture on 'Generative Art Forms' was given at the Queen's University, Belfast Festival in 1972 by the Romanian sculptor Neagu, who also founded a Generatiave Art Group. Generative art was also practised among others by Eduardo McEntyre and Miguel Ángel Vidal [1928- ] in the Argentine." </w:t>
      </w:r>
    </w:p>
    <w:p>
      <w:pPr>
        <w:pStyle w:val="Normal"/>
        <w:jc w:val="both"/>
        <w:rPr/>
      </w:pPr>
      <w:r>
        <w:rPr>
          <w:lang w:val="en-US"/>
        </w:rPr>
        <w:br/>
      </w:r>
      <w:hyperlink r:id="rId15">
        <w:r>
          <w:rPr>
            <w:rStyle w:val="InternetLink"/>
            <w:color w:val="000000"/>
            <w:szCs w:val="20"/>
            <w:lang w:val="en-US"/>
          </w:rPr>
          <w:t>Greg Jalbert</w:t>
        </w:r>
      </w:hyperlink>
      <w:r>
        <w:rPr>
          <w:lang w:val="en-US"/>
        </w:rPr>
        <w:t>: One might define generative art as art where the main technique of development within a piece or series of pieces is an evolutionary process, like biological or physical evolution, or the evolution of ideas. This might mean that the intent of the work is to make evolution the primary message. Evolution involves a complex process of development with many possible influences. Much of art involves generative processes of development, selection of work for various reasons. These reasons include everything from emotional impact, to beauty, to commercial appeal, to personal fullfillment, to social propaganda, and more.</w:t>
        <w:br/>
        <w:br/>
      </w:r>
      <w:hyperlink r:id="rId16">
        <w:r>
          <w:rPr>
            <w:rStyle w:val="InternetLink"/>
            <w:color w:val="000000"/>
            <w:szCs w:val="20"/>
            <w:lang w:val="en-US"/>
          </w:rPr>
          <w:t>John Clavin</w:t>
        </w:r>
      </w:hyperlink>
      <w:r>
        <w:rPr>
          <w:lang w:val="en-US"/>
        </w:rPr>
        <w:t xml:space="preserve">: People have said to me that if I build a machine that creates music or art, what role do I play in the final product? Who is the artist? The art process that I am involved with is the design and implementation of algorithms. When I was at the International Computer Music Convention in 1993 (Tokyo), a panel of composers declared that algorithmic composition was not a valid form of art because the composer was not in control of the music or sound being generated. They didn’t understand what the art process was. The art process was the composer creating the algorithms that created the music or sound. Creatively designing algorithms, even when there is random input that affects the algorithms output, is a very valid art form. To answer the question: Who is the artist when the final product is unpredictable and beyond the direct control of the artist? My feeling is that the composer or artist who designed the algorithmic system is the composer or artist for all possible outcomes of that system. </w:t>
      </w:r>
    </w:p>
    <w:p>
      <w:pPr>
        <w:pStyle w:val="Normal"/>
        <w:jc w:val="both"/>
        <w:rPr/>
      </w:pPr>
      <w:r>
        <w:rPr>
          <w:lang w:val="en-US"/>
        </w:rPr>
        <w:br/>
      </w:r>
      <w:hyperlink r:id="rId17">
        <w:r>
          <w:rPr>
            <w:rStyle w:val="InternetLink"/>
            <w:color w:val="000000"/>
            <w:szCs w:val="20"/>
            <w:lang w:val="en-US"/>
          </w:rPr>
          <w:t>Domenico Quaranta</w:t>
        </w:r>
      </w:hyperlink>
      <w:r>
        <w:rPr>
          <w:lang w:val="en-US"/>
        </w:rPr>
        <w:t xml:space="preserve">: First of all, the use of generative methods tends to redefine, in a completely new way, the figure of the author. We said that generative art is based on a process which, "set into motion with some degree of autonomy", produces a completed work of art. In other words, there are two acts of creation, one following the other, and two distinct "authors": the person who choose the system that must be used and writes the program - the instruction set, the algorithm - to be performed; and the person - or the thing - that materially performs the program. The person that we keep, even if with some doubts, considering as the author, only writes the instructions, that are performed - with a margin of interpretation which can be considered relevant - by somebody or something else. The author, therefore, sets into motion a process which develops itself autonomously, and, often, in an unpredictable way, under an amazed gaze. We seem thus to deal not as much with an artist, considered in the way we usually do, but rather with a minor God, who activates a system and then watch it coming to life. </w:t>
      </w:r>
    </w:p>
    <w:p>
      <w:pPr>
        <w:pStyle w:val="Normal"/>
        <w:jc w:val="both"/>
        <w:rPr>
          <w:lang w:val="en-US"/>
        </w:rPr>
      </w:pPr>
      <w:r>
        <w:rPr>
          <w:lang w:val="en-US"/>
        </w:rPr>
        <w:br/>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rPr>
          <w:b/>
          <w:b/>
          <w:color w:val="000000"/>
          <w:szCs w:val="28"/>
        </w:rPr>
      </w:pPr>
      <w:r>
        <w:rPr>
          <w:b/>
          <w:color w:val="000000"/>
          <w:szCs w:val="28"/>
        </w:rPr>
        <w:t>Generative Art</w:t>
      </w:r>
    </w:p>
    <w:p>
      <w:pPr>
        <w:pStyle w:val="Normal"/>
        <w:rPr>
          <w:bCs/>
          <w:color w:val="000000"/>
          <w:szCs w:val="28"/>
        </w:rPr>
      </w:pPr>
      <w:r>
        <w:rPr>
          <w:bCs/>
          <w:color w:val="000000"/>
          <w:szCs w:val="28"/>
        </w:rPr>
        <w:t>Umberto Roncoroni Osio</w:t>
      </w:r>
    </w:p>
    <w:p>
      <w:pPr>
        <w:pStyle w:val="Normal"/>
        <w:rPr>
          <w:b/>
          <w:b/>
          <w:bCs/>
          <w:color w:val="000000"/>
          <w:sz w:val="28"/>
          <w:szCs w:val="28"/>
        </w:rPr>
      </w:pPr>
      <w:r>
        <w:rPr>
          <w:b/>
          <w:bCs/>
          <w:color w:val="000000"/>
          <w:sz w:val="28"/>
          <w:szCs w:val="28"/>
        </w:rPr>
      </w:r>
    </w:p>
    <w:p>
      <w:pPr>
        <w:pStyle w:val="Normal"/>
        <w:jc w:val="both"/>
        <w:rPr>
          <w:color w:val="000000"/>
          <w:lang w:val="en-GB"/>
        </w:rPr>
      </w:pPr>
      <w:r>
        <w:rPr>
          <w:color w:val="000000"/>
          <w:lang w:val="en-GB"/>
        </w:rPr>
        <w:t>The stream of complexity and computer science have created new scientific topics –fractals, chaos, artificial life- and recovered the holistic approach that, like in the Renaissance, tries to link science, art and technology. On the other hand, thanks to improved software applications and programming languages, information technologies are considered a quite popular artistic medium and tool between artists, architects, industrial designers and musicians. So technology and new sciences have generated the spring off of different artistic experiences; between them, generative art could be considered the most interesting, because its deep interdisciplinary philosophy, its questioning and exploration of technology and for its implicit aesthetic criticism.</w:t>
      </w:r>
    </w:p>
    <w:p>
      <w:pPr>
        <w:pStyle w:val="Normal"/>
        <w:jc w:val="both"/>
        <w:rPr>
          <w:color w:val="000000"/>
          <w:lang w:val="en-GB"/>
        </w:rPr>
      </w:pPr>
      <w:r>
        <w:rPr>
          <w:color w:val="000000"/>
          <w:lang w:val="en-GB"/>
        </w:rPr>
        <w:t>Usually generative means a process that uses, depends on, or interacts with any dynamics –natural or artificial, organic or inorganic, chemical or mechanical- that can perform autonomously some kind of order or aesthetically significant forms. [Galanter, 2000]. But, in order to be considered truly generative, a process should be emergent and indeterministic, in the sense that the formal order or the structures that it produces should not be established as a starting point or as a framework, but should arise spontaneously from the free interaction of the elements of the system, such as materials, natural elements, technologies, algorithms, users, etcetera.</w:t>
      </w:r>
    </w:p>
    <w:p>
      <w:pPr>
        <w:pStyle w:val="Normal"/>
        <w:jc w:val="both"/>
        <w:rPr>
          <w:color w:val="000000"/>
          <w:lang w:val="en-GB"/>
        </w:rPr>
      </w:pPr>
      <w:r>
        <w:rPr>
          <w:color w:val="000000"/>
          <w:lang w:val="en-GB"/>
        </w:rPr>
        <w:t>In the first place, we have to remember that emergence is not a property that depends on some specific technology (say, computers). Generative techniques have always been used in decorative arts and by different kind of  craftsmanship (the marbled papers of Florence) and are not unknown in contemporary art as well, as can testify Fluxus, Conceptual Art, some instances of Op and Kinetic Art, or some exponents of Land Art, like Andy Goldsworthy, who includes in his artistic process the action of natural forces like the wind, the rain or the effects of temperature changes.</w:t>
      </w:r>
    </w:p>
    <w:p>
      <w:pPr>
        <w:pStyle w:val="Normal"/>
        <w:jc w:val="both"/>
        <w:rPr>
          <w:color w:val="000000"/>
          <w:lang w:val="en-GB"/>
        </w:rPr>
      </w:pPr>
      <w:r>
        <w:rPr>
          <w:color w:val="000000"/>
          <w:lang w:val="en-GB"/>
        </w:rPr>
        <w:t>Nevertheless, digital tools and computers offer to generative artists the most efficient and adequate technological platform, for many reasons: interactivity, the ability to model and mathematically simulate natural or artificial processes, multimedia and multitasking.</w:t>
      </w:r>
    </w:p>
    <w:p>
      <w:pPr>
        <w:pStyle w:val="Normal"/>
        <w:jc w:val="both"/>
        <w:rPr>
          <w:color w:val="000000"/>
          <w:lang w:val="en-GB"/>
        </w:rPr>
      </w:pPr>
      <w:r>
        <w:rPr>
          <w:color w:val="000000"/>
          <w:lang w:val="en-GB"/>
        </w:rPr>
        <w:t>The digital format makes easier the interaction with natural processes and their scientific foundations, the concoction of different knowledge and techniques (the genetic approach, evolution, artificial intelligence) and is the engine that moves with speed and efficiency what in the natural domain or with any analogical technology could need hours, days or months to be developed.</w:t>
      </w:r>
    </w:p>
    <w:p>
      <w:pPr>
        <w:pStyle w:val="Normal"/>
        <w:jc w:val="both"/>
        <w:rPr>
          <w:color w:val="000000"/>
          <w:lang w:val="en-GB"/>
        </w:rPr>
      </w:pPr>
      <w:r>
        <w:rPr>
          <w:color w:val="000000"/>
          <w:lang w:val="en-GB"/>
        </w:rPr>
        <w:t>Digits, moreover, offer to generative art the best communication and distribution medium. In the form of freeware, or applet, or algorithm, the digital format allows a broad variety of applications and approaches that matches perfectly the multiple layers of meaning that is a typical characteristic of emergent and complex processes. And interactive interfaces, hypertexts, distributed programming, and the communication networks are in many ways reshaping the art system and its hierarchies: following the lesson of netArt,  thanks to new communications networks and media, generative art seems not too much jeopardized nor concerned by the uninterested attitude of  the mainstream of the art system.</w:t>
      </w:r>
    </w:p>
    <w:p>
      <w:pPr>
        <w:pStyle w:val="Normal"/>
        <w:jc w:val="both"/>
        <w:rPr>
          <w:color w:val="000000"/>
          <w:lang w:val="en-GB"/>
        </w:rPr>
      </w:pPr>
      <w:r>
        <w:rPr>
          <w:color w:val="000000"/>
          <w:lang w:val="en-GB"/>
        </w:rPr>
        <w:t>Anyway, the best part of generative art is the open, emergent and interactive creative philosophy, that is powering an holistic and systemic approach to the problems and challenges of art and creativity. This option lets integrate, in a proficient way, the complexities that belongs to the different contexts and counterparts that contemporary art has necessarily to deal with. For instances, speaking of architecture, we could consider a broad variety of previous elements that exist in any kind of design: pre-existent aesthetic issues, urban or ecologic constraints, social and cultural factors can be included and more easily evaluated  and integrated in the design process  just because information technologies.</w:t>
      </w:r>
    </w:p>
    <w:p>
      <w:pPr>
        <w:pStyle w:val="Normal"/>
        <w:jc w:val="both"/>
        <w:rPr>
          <w:color w:val="000000"/>
          <w:lang w:val="en-GB"/>
        </w:rPr>
      </w:pPr>
      <w:r>
        <w:rPr>
          <w:color w:val="000000"/>
          <w:lang w:val="en-GB"/>
        </w:rPr>
        <w:t>On the second hand, generative tools link design with natural processes, in the engineering and construction of artefacts (bio mimicry, bio architecture) and in the formal and aesthetic domain. In these cases simulations and mathematical models let creativity to be enriched with the complexity and beauty of biology, botany or geology, widening the creative horizons of the artist and starting a new discourse about the epistemology of art and the new kind of knowledge that can be recovered.</w:t>
      </w:r>
    </w:p>
    <w:p>
      <w:pPr>
        <w:pStyle w:val="Normal"/>
        <w:jc w:val="both"/>
        <w:rPr>
          <w:color w:val="800000"/>
          <w:sz w:val="22"/>
          <w:szCs w:val="22"/>
          <w:lang w:val="es-ES"/>
        </w:rPr>
      </w:pPr>
      <w:r>
        <w:rPr>
          <w:color w:val="000000"/>
          <w:lang w:val="en-GB"/>
        </w:rPr>
        <w:t xml:space="preserve">Science and interdisciplinary knowledge are of great importance for generative art, because, playing with natural, scientific or technologic processes, it necessarily needs to handle the underlying knowledge system. So a knowledge that is not arbitrary or individually sustained enters into the artistic process and links it again with the commitment with truth and the objective values that are the starting conditions of a true artwork. </w:t>
      </w:r>
    </w:p>
    <w:p>
      <w:pPr>
        <w:pStyle w:val="Normal"/>
        <w:jc w:val="both"/>
        <w:rPr>
          <w:color w:val="000000"/>
          <w:lang w:val="en-GB"/>
        </w:rPr>
      </w:pPr>
      <w:r>
        <w:rPr>
          <w:color w:val="000000"/>
          <w:lang w:val="en-GB"/>
        </w:rPr>
        <w:t>But generative art still has to solve some theoretical problems whose importance is often misjudged.</w:t>
      </w:r>
    </w:p>
    <w:p>
      <w:pPr>
        <w:pStyle w:val="Normal"/>
        <w:jc w:val="both"/>
        <w:rPr>
          <w:color w:val="000000"/>
          <w:lang w:val="en-GB"/>
        </w:rPr>
      </w:pPr>
      <w:r>
        <w:rPr>
          <w:color w:val="000000"/>
          <w:lang w:val="en-GB"/>
        </w:rPr>
        <w:t xml:space="preserve">These problems concern some of the most interesting topics of the contemporary cultural debate: the intersections between scientific and humanistic/artistic thought, science’ epistemology (the truth of simulations and models), technological constraints and limitations and the limits of the mainstream’ aesthetics. First, it is the same idea of generative that seems to be fuzzy: it could be said that the truly open and free processes are only a product of alive systems, artificial or inorganic systems, on the contrary, can be unpredictable only in the sense that complexity can be grasped only at a final stage of the process (as it happens with fractals). So, artificial generative processes are only capable of apparent emergence, indeterminism and openness, and I fact they have to substitute the variety and liberty of nature with random functions. </w:t>
      </w:r>
    </w:p>
    <w:p>
      <w:pPr>
        <w:pStyle w:val="Normal"/>
        <w:jc w:val="both"/>
        <w:rPr>
          <w:color w:val="000000"/>
          <w:lang w:val="en-GB"/>
        </w:rPr>
      </w:pPr>
      <w:r>
        <w:rPr>
          <w:color w:val="000000"/>
          <w:lang w:val="en-GB"/>
        </w:rPr>
        <w:t>In the second place, the true value and meaning of generative art and of any emergent process lays not only in the artwork or in the object produced by the system, but in the process itself. To appreciate a generative artwork we have to understand the interactions involved and its scientific, aesthetic and technological foundations. Here the key factor is knowledge and its transparency along the process’ development; for this reason it is necessary to investigate what is interaction and which is the role of software and interfaces.</w:t>
      </w:r>
    </w:p>
    <w:p>
      <w:pPr>
        <w:pStyle w:val="Normal"/>
        <w:jc w:val="both"/>
        <w:rPr>
          <w:color w:val="000000"/>
          <w:lang w:val="en-GB"/>
        </w:rPr>
      </w:pPr>
      <w:r>
        <w:rPr>
          <w:color w:val="000000"/>
          <w:lang w:val="en-GB"/>
        </w:rPr>
        <w:t>It is very important to stress that software develops processes and transform data that users can’t access, because they can see just what interfaces let flow. In many cases it can happen that interfaces overwhelm the true meaning of an artwork or, in the worst case, are used to hide the lack of original creativity  or investigation. The risk is that generative art can be trapped and weakened inside what has been called the interface dimension: robots, sensors or any other electronic gadget that have nothing in common with true knowledge because they make confusion between information technology with electronics, tha analog with the digital, special effects with original know how.</w:t>
      </w:r>
    </w:p>
    <w:p>
      <w:pPr>
        <w:pStyle w:val="Normal"/>
        <w:jc w:val="both"/>
        <w:rPr>
          <w:color w:val="000000"/>
          <w:lang w:val="en-GB"/>
        </w:rPr>
      </w:pPr>
      <w:r>
        <w:rPr>
          <w:color w:val="000000"/>
          <w:lang w:val="en-GB"/>
        </w:rPr>
        <w:t>But the problems of generative art also depend on aesthetic issues, even if post-modern thinkers and artists  declare –wrongly- that the definition of art is an obsolete problem or a linguistic trick. It happens that aesthetic freedom is only a dream and the theoretical anarchy that seems to shape the artistic debate nowadays is just a makeup, for the simple reason (between many others) that artistic creativity always needs a paradigm, even if the artist is actually pursuing freedom and indeterminism or questions his own role as an author.</w:t>
      </w:r>
    </w:p>
    <w:p>
      <w:pPr>
        <w:pStyle w:val="Normal"/>
        <w:jc w:val="both"/>
        <w:rPr>
          <w:color w:val="000000"/>
          <w:lang w:val="en-GB"/>
        </w:rPr>
      </w:pPr>
      <w:r>
        <w:rPr>
          <w:color w:val="000000"/>
          <w:lang w:val="en-GB"/>
        </w:rPr>
        <w:t xml:space="preserve">Under the surface, through the cultural mainstream, the romantic and modern paradigms are still at work in the art system (artists, curators, museums…) and are recycled and transmitted by education and the market. It is for these reasons that a generative or hipertextual aesthetic still needs to be found. </w:t>
      </w:r>
    </w:p>
    <w:p>
      <w:pPr>
        <w:pStyle w:val="Normal"/>
        <w:jc w:val="both"/>
        <w:rPr>
          <w:color w:val="000000"/>
          <w:lang w:val="en-GB"/>
        </w:rPr>
      </w:pPr>
      <w:r>
        <w:rPr>
          <w:color w:val="000000"/>
          <w:lang w:val="en-GB"/>
        </w:rPr>
        <w:t>The risk so far is that behind the revolutionary statements flourish many kinds of obsolete and authoritarian elements that destroy the creative freedom, innovation and emergence that the generative domain claims as its peculiar values and advantages.</w:t>
      </w:r>
    </w:p>
    <w:p>
      <w:pPr>
        <w:pStyle w:val="Normal"/>
        <w:jc w:val="both"/>
        <w:rPr/>
      </w:pPr>
      <w:r>
        <w:rPr>
          <w:color w:val="000000"/>
          <w:lang w:val="en-GB"/>
        </w:rPr>
        <w:t xml:space="preserve">Playing with technology, moreover, makes this risk even worst, because aesthetic weakness affects –for many reasons that it will be too long to discuss here- the aesthetic structures of software and interfaces. In this sense generative art can be considered the best aesthetic experimental environment because lets explore and develop these topics and their different possibilities and flavours. The creative capabilities of the digital medium, the relationship between creativity and method, art and science, mathematical models and algorithms, design and nature (a new kind of </w:t>
      </w:r>
      <w:r>
        <w:rPr>
          <w:i/>
          <w:color w:val="000000"/>
          <w:lang w:val="en-GB"/>
        </w:rPr>
        <w:t>mimesis</w:t>
      </w:r>
      <w:r>
        <w:rPr>
          <w:color w:val="000000"/>
          <w:lang w:val="en-GB"/>
        </w:rPr>
        <w:t xml:space="preserve"> that is not imitation but empathy and interaction) are topics that can be of great interest even outside the small digital art community, because software and interfaces –digital culture- today shapes and controls avery economic, cultural and social aspect of our global life.</w:t>
      </w:r>
    </w:p>
    <w:p>
      <w:pPr>
        <w:pStyle w:val="Normal"/>
        <w:jc w:val="both"/>
        <w:rPr>
          <w:color w:val="000000"/>
          <w:lang w:val="en-GB"/>
        </w:rPr>
      </w:pPr>
      <w:r>
        <w:rPr>
          <w:color w:val="000000"/>
          <w:lang w:val="en-GB"/>
        </w:rPr>
        <w:t>Artist enter these new dimensions following many different strategies: a very popular line of work tries to investigate the aesthetic power of any generative technique, something that could be seen as a new form of abstract formalism, an aesthetic that is easy confounded with decorative beauty or ornamentation; another path belongs to those artists that study the relationships between art and science, a topic that can be considered a constant in the short story of digital art, but that with the generative paradigm could be practically applied to a wider group of acitivities, such as architecture, industrial design, engineering,  etc.; a third line of investigation deals directly with the theoretical and linguistic problems technology, especially of software and interfaces.</w:t>
      </w:r>
    </w:p>
    <w:p>
      <w:pPr>
        <w:pStyle w:val="Normal"/>
        <w:jc w:val="both"/>
        <w:rPr>
          <w:color w:val="000000"/>
          <w:lang w:val="en-GB"/>
        </w:rPr>
      </w:pPr>
      <w:r>
        <w:rPr>
          <w:color w:val="000000"/>
          <w:lang w:val="en-GB"/>
        </w:rPr>
        <w:t>Anyway, there is a common element that can be easily seen: it is the educational and pedagogic relevance of generative thought; this can be sustained quite simply because the emergent and indeterministic aesthetic is obviously deeply hermeneutical and mayeutical.</w:t>
      </w:r>
    </w:p>
    <w:p>
      <w:pPr>
        <w:pStyle w:val="Normal"/>
        <w:jc w:val="both"/>
        <w:rPr/>
      </w:pPr>
      <w:r>
        <w:rPr>
          <w:color w:val="000000"/>
          <w:lang w:val="en-GB"/>
        </w:rPr>
        <w:t xml:space="preserve">Hermeneutics comes in because the generative process is open and interaction means a creative interpretative effort by the user and the interchange of information and knowledge; mayeutic because creativity (of the programmer and the user, of the author and the reader) is the main goal of the generative process, when it begins and when it ends. Here software and interfaces must free and enhance the creativity of every component that forms the generative system during artistic creation, and must protect their original identities. Art and pedagogy seem to overlap, but certainly not in the negative flavour (moralistic and paternalistic already criticized by Hegel) of the </w:t>
      </w:r>
      <w:r>
        <w:rPr>
          <w:i/>
          <w:color w:val="000000"/>
          <w:lang w:val="en-GB"/>
        </w:rPr>
        <w:t xml:space="preserve">emollit mores, </w:t>
      </w:r>
      <w:r>
        <w:rPr>
          <w:color w:val="000000"/>
          <w:lang w:val="en-GB"/>
        </w:rPr>
        <w:t>nor in the Schiller’ sense of aesthetic education, but, may be, in the deep epistemological sense that relies on the aesthetic of Heidegger and Gadamer.</w:t>
      </w:r>
    </w:p>
    <w:p>
      <w:pPr>
        <w:pStyle w:val="Normal"/>
        <w:jc w:val="both"/>
        <w:rPr>
          <w:color w:val="000000"/>
          <w:lang w:val="en-GB"/>
        </w:rPr>
      </w:pPr>
      <w:r>
        <w:rPr>
          <w:color w:val="000000"/>
          <w:lang w:val="en-GB"/>
        </w:rPr>
        <w:t xml:space="preserve">Possibly that’s why the generative art paradigm is growing mainly inside universities (not only because universities do offer more facilities and laboratories…) while the interdisciplinary thinking, the intensive use of technology and the aesthetic questioning justify the leadership of faculties like computer science, industrial design or architecture in the investigation of generative topics and in the organization of conferences and workshops. </w:t>
      </w:r>
    </w:p>
    <w:p>
      <w:pPr>
        <w:pStyle w:val="Normal"/>
        <w:jc w:val="both"/>
        <w:rPr>
          <w:color w:val="000000"/>
          <w:lang w:val="en-GB"/>
        </w:rPr>
      </w:pPr>
      <w:r>
        <w:rPr>
          <w:color w:val="000000"/>
          <w:lang w:val="en-GB"/>
        </w:rPr>
        <w:t>Artware4 exhibition seeks to present an up-to-date  selection of international artists exploring the generative domains from the described points of view. I want to point out that the same issues are being approached also here in Peru, thanks to individuals and institutions  that are at the cutting edge of technology, art and design, even outside the specific context of Latin America.</w:t>
      </w:r>
    </w:p>
    <w:p>
      <w:pPr>
        <w:pStyle w:val="Normal"/>
        <w:jc w:val="both"/>
        <w:rPr>
          <w:i/>
          <w:i/>
          <w:color w:val="800000"/>
          <w:sz w:val="22"/>
          <w:szCs w:val="22"/>
          <w:lang w:val="en-GB"/>
        </w:rPr>
      </w:pPr>
      <w:r>
        <w:rPr>
          <w:i/>
          <w:color w:val="800000"/>
          <w:sz w:val="22"/>
          <w:szCs w:val="22"/>
          <w:lang w:val="en-GB"/>
        </w:rPr>
      </w:r>
    </w:p>
    <w:p>
      <w:pPr>
        <w:pStyle w:val="Normal"/>
        <w:jc w:val="both"/>
        <w:rPr>
          <w:i/>
          <w:i/>
          <w:color w:val="800000"/>
          <w:sz w:val="22"/>
          <w:szCs w:val="22"/>
          <w:lang w:val="en-GB"/>
        </w:rPr>
      </w:pPr>
      <w:r>
        <w:rPr>
          <w:i/>
          <w:color w:val="800000"/>
          <w:sz w:val="22"/>
          <w:szCs w:val="22"/>
          <w:lang w:val="en-GB"/>
        </w:rPr>
      </w:r>
    </w:p>
    <w:p>
      <w:pPr>
        <w:pStyle w:val="Normal"/>
        <w:jc w:val="both"/>
        <w:rPr>
          <w:color w:val="800000"/>
          <w:sz w:val="22"/>
          <w:szCs w:val="22"/>
          <w:lang w:val="en-GB"/>
        </w:rPr>
      </w:pPr>
      <w:r>
        <w:rPr>
          <w:color w:val="800000"/>
          <w:sz w:val="22"/>
          <w:szCs w:val="22"/>
          <w:lang w:val="en-GB"/>
        </w:rPr>
        <w:t>---------------------------------------------------------------------------------------------------------------------------</w:t>
      </w:r>
    </w:p>
    <w:p>
      <w:pPr>
        <w:pStyle w:val="Normal"/>
        <w:jc w:val="both"/>
        <w:rPr>
          <w:color w:val="800000"/>
          <w:sz w:val="22"/>
          <w:szCs w:val="22"/>
          <w:lang w:val="en-GB"/>
        </w:rPr>
      </w:pPr>
      <w:r>
        <w:rPr>
          <w:color w:val="800000"/>
          <w:sz w:val="22"/>
          <w:szCs w:val="22"/>
          <w:lang w:val="en-GB"/>
        </w:rPr>
      </w:r>
    </w:p>
    <w:p>
      <w:pPr>
        <w:pStyle w:val="Normal"/>
        <w:jc w:val="both"/>
        <w:rPr>
          <w:lang w:val="en-US"/>
        </w:rPr>
      </w:pPr>
      <w:r>
        <w:rPr>
          <w:szCs w:val="20"/>
          <w:lang w:val="en-US"/>
        </w:rPr>
        <w:t xml:space="preserve"> </w:t>
      </w:r>
    </w:p>
    <w:p>
      <w:pPr>
        <w:pStyle w:val="Normal"/>
        <w:jc w:val="both"/>
        <w:rPr>
          <w:b/>
          <w:b/>
        </w:rPr>
      </w:pPr>
      <w:r>
        <w:rPr>
          <w:b/>
        </w:rPr>
        <w:t>Painting Beings</w:t>
      </w:r>
    </w:p>
    <w:p>
      <w:pPr>
        <w:pStyle w:val="Normal"/>
        <w:jc w:val="both"/>
        <w:rPr/>
      </w:pPr>
      <w:r>
        <w:rPr/>
        <w:t>Alain Lioret</w:t>
      </w:r>
    </w:p>
    <w:p>
      <w:pPr>
        <w:pStyle w:val="Normal"/>
        <w:jc w:val="both"/>
        <w:rPr/>
      </w:pPr>
      <w:r>
        <w:rPr/>
      </w:r>
    </w:p>
    <w:p>
      <w:pPr>
        <w:pStyle w:val="Normal"/>
        <w:jc w:val="both"/>
        <w:rPr/>
      </w:pPr>
      <w:r>
        <w:rPr/>
        <w:t xml:space="preserve">The artists or the scientists who create virtual worlds pass most of their time exploring and studying these worlds, with our own clock of time, and also our own knowledge of the world.  We endeavour here to reverse this exactly!  Indeed, since we create virtual beings, which have a certain degree of intelligence (at least of behavioral action) and a certain way of behaving in their virtual world, it appears interesting to see our quite real world, the virtual world, which we created.  </w:t>
      </w:r>
      <w:r>
        <w:rPr>
          <w:lang w:val="en-GB"/>
        </w:rPr>
        <w:t xml:space="preserve">We will take as example the world of the " painting beings ", presented by Lioret at Siggraph 2005.  </w:t>
      </w:r>
      <w:r>
        <w:rPr/>
        <w:t xml:space="preserve">They are beings whose body is composed of virtual pigments and whose principal occupation is to organize itself in a 3D space to generate images.  They are thus able to be driven, and to colour multiple ways, according to various parameters, according to evolutionary methods.  </w:t>
      </w:r>
      <w:r>
        <w:rPr>
          <w:lang w:val="en-GB"/>
        </w:rPr>
        <w:t xml:space="preserve">The artist could then visually choose parts of the world of the " painting beings " which were most pleasing and inspiring.  </w:t>
      </w:r>
      <w:r>
        <w:rPr/>
        <w:t xml:space="preserve">But here, we propose to study the reactions of these beings in front of a series of images that we propose to them:  photographs, drawings, paintings of great Masters and even of the real image time in video with the use of the Webcam.  </w:t>
      </w:r>
      <w:r>
        <w:rPr>
          <w:lang w:val="en-GB"/>
        </w:rPr>
        <w:t xml:space="preserve">The method of creation will be found extremely moving:  we not look to the " painting beings " to organize to create images.  </w:t>
      </w:r>
      <w:r>
        <w:rPr/>
        <w:t xml:space="preserve">We will try to see how virtual beings can react to our world, how they can create, by looking at us. </w:t>
      </w:r>
    </w:p>
    <w:p>
      <w:pPr>
        <w:pStyle w:val="Normal"/>
        <w:jc w:val="both"/>
        <w:rPr/>
      </w:pPr>
      <w:r>
        <w:rPr>
          <w:lang w:val="en-GB"/>
        </w:rPr>
        <w:t>The choice "to see" the world as that of the virtual beings that we create is far from easy.  Indeed, it will be necessary in this case to try to include/understand how these beings can perceive our world.  And a priori, they are far from perceiving it as one can think it.  They do not have, for example, any notion of the objects of our environment:  they do not know what a chair is, or a body, a face, nor even a flower.  When one presents an image or a video to them, they "see" just a juxtaposition of pixels, an arrangement of colors, of which they will be able to analyze the composition.  Indeed, these beings are data-processing creatures.  They cannot know a priori what an image with our direction represents:  on the other hand, they can try "to include/understand" an image with the tools they have.  It is there that the concept becomes interesting:  the only tools which one can allot to this type of beings are generative tools, functioning on the basis of parameters.  It can be a question of software: of creation of fractals, cellular machines, L-systems, data-processing languages (3d for example), of tools for generation of images by genetic algorithms, networks of neurons, filters of images, etc.  Thanks to this type of tools, the " painting beings " can try "to include/understand" the images that one proposes to them by analyzing them, and while trying to reproduce them more or less perfectly.  At this stage, they do not seem advanced enough to show us the great mysteries of the universe.  But, they can try to analyze our images by using genetic algorithms to produce data-processing generations of images, whose aptitude can be measured by a resemblance to what they "see".</w:t>
      </w:r>
    </w:p>
    <w:p>
      <w:pPr>
        <w:pStyle w:val="Normal"/>
        <w:jc w:val="both"/>
        <w:rPr/>
      </w:pPr>
      <w:r>
        <w:rPr/>
        <w:t xml:space="preserve">The general outline of </w:t>
      </w:r>
      <w:r>
        <w:rPr>
          <w:lang w:val="en-GB"/>
        </w:rPr>
        <w:t>creation of these beings is simple:  one or more images of our world are presented to them (photography, video, painting, etc).  They then will try to produce populations of judicious generative images to resemble the model suggested:  in that, they are comparable with our artists who will try to reproduce a landscape or a still life on a fabric:  but their tools are very different.  With genetic algorithms which measure the differences in images, they try to reproduce their model as well as possible.  At this stage, it is significant to distinguish two types of very different tools: the tools which generate an image solidified in time (like a raytracing image) and the tools which generate an evolutionary image according to rules (cellular L-systems or especially automatas).  The first category of tools is often useful to implement to manage to produce more realistic images, but hardly allows playing with the internal clocks of the creatures.  The second category, on the other hand, is much more interesting, since by providing rules of construction of the images, which are closely related to the process of generation in time, it makes it possible to make/evolve/move the images according to their "age" of their birth, to their future.  That one can plan to study "our future", is seen here by the beings of a virtual world.</w:t>
      </w:r>
    </w:p>
    <w:p>
      <w:pPr>
        <w:pStyle w:val="Normal"/>
        <w:jc w:val="both"/>
        <w:rPr/>
      </w:pPr>
      <w:r>
        <w:rPr/>
        <w:t xml:space="preserve">The techniques </w:t>
      </w:r>
      <w:r>
        <w:rPr>
          <w:lang w:val="en-GB"/>
        </w:rPr>
        <w:t>implemented here can be compared with reverse engineering.  In addition to the artistic creation seen under the eye of other worlds (but also with their systems of thoughts, their means and tools), one can make use of it for many graphic applications.  Indeed, the method works with a large variety of tools (those having a language, methods of scripting or equivalent) and allows artists or technicians of the image to seek to generate images according to a certain configuration, with tools not intended a priori for that.  The centers of interests are rather significant, because they must allow the creation of new fashions of returned images (2d and 3d), and involve the appearance of libraries of 2D filters, 3D shaders, procedural textures, etc.  The installation of this type of technique in the form of plug-ins in powerful software make it possible to the creators to make/emerge new methods of creations, and to set up extremely rich but complex creative processes, so complex that it would have been impossible to implement them manually, nor to even think of it...</w:t>
      </w:r>
    </w:p>
    <w:p>
      <w:pPr>
        <w:pStyle w:val="Normal"/>
        <w:jc w:val="both"/>
        <w:rPr>
          <w:lang w:val="en-GB"/>
        </w:rPr>
      </w:pPr>
      <w:r>
        <w:rPr>
          <w:lang w:val="en-GB"/>
        </w:rPr>
        <w:t xml:space="preserve">And now, the painting beings can listen some real music and sound ! So, in the same manner that with images, they can produce some music coming from their artificial world. And at last, they can also play with generative poetry. So, the painting beings become more and more creative. They now try to write a complete generative opera. </w:t>
      </w:r>
    </w:p>
    <w:p>
      <w:pPr>
        <w:pStyle w:val="Normal"/>
        <w:rPr>
          <w:lang w:val="en-GB"/>
        </w:rPr>
      </w:pPr>
      <w:r>
        <w:rPr>
          <w:lang w:val="en-GB"/>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b/>
          <w:b/>
          <w:bCs/>
        </w:rPr>
      </w:pPr>
      <w:r>
        <w:rPr>
          <w:b/>
          <w:bCs/>
        </w:rPr>
        <w:t>Statement</w:t>
      </w:r>
    </w:p>
    <w:p>
      <w:pPr>
        <w:pStyle w:val="Normal"/>
        <w:jc w:val="both"/>
        <w:rPr/>
      </w:pPr>
      <w:r>
        <w:rPr/>
        <w:t>Michael Handsmeyer</w:t>
      </w:r>
    </w:p>
    <w:p>
      <w:pPr>
        <w:pStyle w:val="Normal"/>
        <w:jc w:val="both"/>
        <w:rPr/>
      </w:pPr>
      <w:r>
        <w:rPr/>
      </w:r>
    </w:p>
    <w:p>
      <w:pPr>
        <w:pStyle w:val="Normal"/>
        <w:jc w:val="both"/>
        <w:rPr/>
      </w:pPr>
      <w:r>
        <w:rPr/>
        <w:t xml:space="preserve">The philosophical discourse of determinism versus free will has existed for centuries. Recently this question has surfaced in connection with the interpretation of generative art. Those who are deemed determinists believe that all output of an artistic process is determined exclusively by the creator. In contrast, the proponents of a free will theory suggest agents created by artists can ultimately act autonomously to generate art. </w:t>
      </w:r>
    </w:p>
    <w:p>
      <w:pPr>
        <w:pStyle w:val="Normal"/>
        <w:jc w:val="both"/>
        <w:rPr/>
      </w:pPr>
      <w:r>
        <w:rPr/>
        <w:t xml:space="preserve">Determinism in a theological context implies a creator that initializes all processes and foresees their outcome, which means he is omniscient. In generative art, the creator also controls all inputs and initializes all processes, yet may not be able to predict the precise form of output. This will more likely be the case the larger the number of components of a system and the number of iterations are, as this increases combinatorial variability. This lack of predictability may create an illusion of autopoiesis, yet all inputs and processes as well as any agents and their environments were determined uniquely by the artist. </w:t>
      </w:r>
    </w:p>
    <w:p>
      <w:pPr>
        <w:pStyle w:val="Normal"/>
        <w:jc w:val="both"/>
        <w:rPr/>
      </w:pPr>
      <w:r>
        <w:rPr/>
        <w:t>Being convinced that all generative art is purely deterministic, one challenge to me is to develop transparent and simple processes that nevertheless produce complex, heterogeneous, and perhaps ultimately beautiful output. While more elaborate processes can lead to similar results, simple processes have the added advantage that their output is more predictable and can therefore be more easily refined through subsequent adjustments. In these simple processes, gradual changes in parameter values often lead to gradual changes in output,  avoiding jumps and paradigm shifts.</w:t>
      </w:r>
    </w:p>
    <w:p>
      <w:pPr>
        <w:pStyle w:val="Normal"/>
        <w:jc w:val="both"/>
        <w:rPr/>
      </w:pPr>
      <w:r>
        <w:rPr/>
        <w:t>The images I present in this exhibition are subdivisions of a square. A subdivision process is applied iteratively for eight generations. This process has the following attributes:</w:t>
      </w:r>
    </w:p>
    <w:p>
      <w:pPr>
        <w:pStyle w:val="Normal"/>
        <w:jc w:val="both"/>
        <w:rPr/>
      </w:pPr>
      <w:r>
        <w:rPr/>
      </w:r>
    </w:p>
    <w:p>
      <w:pPr>
        <w:pStyle w:val="Normal"/>
        <w:jc w:val="both"/>
        <w:rPr/>
      </w:pPr>
      <w:r>
        <w:rPr/>
        <w:t xml:space="preserve"> • </w:t>
      </w:r>
      <w:r>
        <w:rPr/>
        <w:t>Reduction in number of variable parameters – to as little as four division ratios</w:t>
      </w:r>
    </w:p>
    <w:p>
      <w:pPr>
        <w:pStyle w:val="Normal"/>
        <w:jc w:val="both"/>
        <w:rPr/>
      </w:pPr>
      <w:r>
        <w:rPr/>
        <w:t xml:space="preserve"> • </w:t>
      </w:r>
      <w:r>
        <w:rPr/>
        <w:t>Very simple input data – in this case a square</w:t>
      </w:r>
    </w:p>
    <w:p>
      <w:pPr>
        <w:pStyle w:val="Normal"/>
        <w:jc w:val="both"/>
        <w:rPr/>
      </w:pPr>
      <w:r>
        <w:rPr/>
        <w:t xml:space="preserve"> • </w:t>
      </w:r>
      <w:r>
        <w:rPr/>
        <w:t>Limited number of iterations with a pre-defined ending to the process</w:t>
      </w:r>
    </w:p>
    <w:p>
      <w:pPr>
        <w:pStyle w:val="Normal"/>
        <w:jc w:val="both"/>
        <w:rPr/>
      </w:pPr>
      <w:r>
        <w:rPr/>
        <w:t xml:space="preserve"> • </w:t>
      </w:r>
      <w:r>
        <w:rPr/>
        <w:t>No use of endogenous randomness, no conditionality, no Boolean logic</w:t>
      </w:r>
    </w:p>
    <w:p>
      <w:pPr>
        <w:pStyle w:val="Normal"/>
        <w:jc w:val="both"/>
        <w:rPr/>
      </w:pPr>
      <w:r>
        <w:rPr/>
      </w:r>
    </w:p>
    <w:p>
      <w:pPr>
        <w:pStyle w:val="Normal"/>
        <w:jc w:val="both"/>
        <w:rPr/>
      </w:pPr>
      <w:r>
        <w:rPr/>
        <w:t>In its best case, this process offers an unanticipated heterogeneity, while providing means of control and refinement. It is this seeming paradox that I seek to develop.</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color w:val="000000"/>
        </w:rPr>
      </w:pPr>
      <w:r>
        <w:rPr>
          <w:b/>
          <w:color w:val="000000"/>
        </w:rPr>
        <w:t>Artist statement: The Aggregation Series</w:t>
      </w:r>
    </w:p>
    <w:p>
      <w:pPr>
        <w:pStyle w:val="Normal"/>
        <w:jc w:val="both"/>
        <w:rPr>
          <w:bCs/>
          <w:color w:val="000000"/>
        </w:rPr>
      </w:pPr>
      <w:r>
        <w:rPr>
          <w:bCs/>
          <w:color w:val="000000"/>
        </w:rPr>
        <w:t>Andy Lomas</w:t>
      </w:r>
    </w:p>
    <w:p>
      <w:pPr>
        <w:pStyle w:val="Normal"/>
        <w:jc w:val="both"/>
        <w:rPr>
          <w:b/>
          <w:b/>
          <w:bCs/>
          <w:color w:val="000000"/>
        </w:rPr>
      </w:pPr>
      <w:r>
        <w:rPr>
          <w:b/>
          <w:bCs/>
          <w:color w:val="000000"/>
        </w:rPr>
      </w:r>
    </w:p>
    <w:p>
      <w:pPr>
        <w:pStyle w:val="Normal"/>
        <w:jc w:val="both"/>
        <w:rPr>
          <w:color w:val="000000"/>
        </w:rPr>
      </w:pPr>
      <w:r>
        <w:rPr>
          <w:color w:val="000000"/>
        </w:rPr>
        <w:t xml:space="preserve">These studies are driven by a desire to explore the aesthetic and incredible intricacy of organic forms. The generated structures are created using a process of digitally simulated growth by aggregation. </w:t>
      </w:r>
    </w:p>
    <w:p>
      <w:pPr>
        <w:pStyle w:val="Normal"/>
        <w:jc w:val="both"/>
        <w:rPr>
          <w:color w:val="000000"/>
        </w:rPr>
      </w:pPr>
      <w:r>
        <w:rPr>
          <w:color w:val="000000"/>
        </w:rPr>
        <w:t>Complex relations of symmetry and asymmetry exist on many levels. The simple rules used to generate the simulations are inherently symmetrical in nature but this symmetry is spontaneously broken by random processes in the growth algorithms. Radically different forms can be created by introducing small modifications to the generation rules, and biases to the ways particles flow before they deposit on the aggregated structure. The intricate sculptural shapes created have what appear to be large scale symmetries and similarities but when examined in detail it is apparent that no part is ever repeated and nothing on a detailed level is in fact symmetric.</w:t>
      </w:r>
    </w:p>
    <w:p>
      <w:pPr>
        <w:pStyle w:val="Textoindependiente2"/>
        <w:jc w:val="both"/>
        <w:rPr/>
      </w:pPr>
      <w:r>
        <w:rPr/>
        <w:t>The base algorithms used to generate the forms are variations on Diffusion Limited Aggregation. Different structures are produced by introducing small biases and changes to the rules for particle emission, motion and deposition. The growth like nature of the process, repeatedly aggregating on top of the currently deposited system, produces reinforcement of deviations caused by small forces applied to the undeposited particles as they randomly move. This means that small biases to the rules and conditions for growth can produce great changes to the finally created form.</w:t>
      </w:r>
    </w:p>
    <w:p>
      <w:pPr>
        <w:pStyle w:val="Normal"/>
        <w:jc w:val="both"/>
        <w:rPr>
          <w:color w:val="000000"/>
        </w:rPr>
      </w:pPr>
      <w:r>
        <w:rPr>
          <w:color w:val="000000"/>
        </w:rPr>
        <w:t>The rendered structures are implicit surfaces composed of many millions of particles. Simulations can run from many days to weeks, with the final generated forms typically having between 30 and 50 million particle primitives. All the software used to simulate the structures and render the final images was written by the artist in Visual C++.</w:t>
      </w:r>
    </w:p>
    <w:p>
      <w:pPr>
        <w:pStyle w:val="Normal"/>
        <w:jc w:val="both"/>
        <w:rPr>
          <w:color w:val="000000"/>
        </w:rPr>
      </w:pPr>
      <w:r>
        <w:rPr>
          <w:color w:val="000000"/>
        </w:rPr>
      </w:r>
    </w:p>
    <w:p>
      <w:pPr>
        <w:pStyle w:val="Normal"/>
        <w:jc w:val="both"/>
        <w:rPr/>
      </w:pPr>
      <w:r>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b/>
          <w:b/>
          <w:color w:val="000000"/>
          <w:szCs w:val="21"/>
          <w:lang w:val="en-US"/>
        </w:rPr>
      </w:pPr>
      <w:r>
        <w:rPr>
          <w:b/>
          <w:color w:val="000000"/>
          <w:szCs w:val="21"/>
          <w:lang w:val="en-US"/>
        </w:rPr>
        <w:t>Statement</w:t>
      </w:r>
    </w:p>
    <w:p>
      <w:pPr>
        <w:pStyle w:val="Normal"/>
        <w:jc w:val="both"/>
        <w:rPr>
          <w:bCs/>
          <w:color w:val="000000"/>
          <w:szCs w:val="21"/>
          <w:lang w:val="en-US"/>
        </w:rPr>
      </w:pPr>
      <w:r>
        <w:rPr>
          <w:bCs/>
          <w:color w:val="000000"/>
          <w:szCs w:val="21"/>
          <w:lang w:val="en-US"/>
        </w:rPr>
        <w:t xml:space="preserve">Bogdan Soban </w:t>
      </w:r>
    </w:p>
    <w:p>
      <w:pPr>
        <w:pStyle w:val="Normal"/>
        <w:jc w:val="both"/>
        <w:rPr>
          <w:bCs/>
          <w:color w:val="000000"/>
          <w:szCs w:val="21"/>
          <w:lang w:val="en-US"/>
        </w:rPr>
      </w:pPr>
      <w:r>
        <w:rPr>
          <w:bCs/>
          <w:color w:val="000000"/>
          <w:szCs w:val="21"/>
          <w:lang w:val="en-US"/>
        </w:rPr>
      </w:r>
    </w:p>
    <w:p>
      <w:pPr>
        <w:pStyle w:val="Normal"/>
        <w:jc w:val="both"/>
        <w:rPr/>
      </w:pPr>
      <w:r>
        <w:rPr>
          <w:szCs w:val="20"/>
          <w:lang w:val="en-US"/>
        </w:rPr>
        <w:t xml:space="preserve">My art is entirely computer generated and based exclusively on aesthetic ability of mathematics. All my works are results of the autonomous processes supported by computer programs developed by myself using Visual Basic. The method is known under the name “generative art”. The algorithms are my creative challenge and the emerging images my artist’s emotion. The concept was born more than twenty years ago when working in the area </w:t>
      </w:r>
      <w:r>
        <w:rPr>
          <w:szCs w:val="21"/>
          <w:lang w:val="en-US"/>
        </w:rPr>
        <w:t>of informatics I often have been thought about the other possibilities of information technology having in mention the creative abilities of machine. It</w:t>
      </w:r>
      <w:r>
        <w:rPr>
          <w:color w:val="000000"/>
          <w:szCs w:val="21"/>
          <w:lang w:val="en-US"/>
        </w:rPr>
        <w:t xml:space="preserve"> was a daring idea until I didn’t begin with experiments developing my own programs that have created simple images. I started with geometric abstraction using pragmatic programming approach. Introducing algorithmic concept and Visual Basic programming language the pictures as the results of autonomous generative process were much more interesting and perfect from the artistic point of view. My basic concept is not to interfere with the machine creative process. My author’s creation is program code where I apply a huge number of mathematical formula and expressions with not to know in advance neither the type nor the style of the image could be created. The first image appearance of the new algorithm could be the real surprise or disappointment. After different adaptation of the code I can improve the final result but all the same all images created with my programs are absolutely unpredictable and not repeatable. Naturally that all created images are not good from my personal aesthetic criteria. The selection of the created images is my second important role in the whole generative approach in digital art. I believe in the aesthetic abilities of mathematics. More complex formulas are used better are results. Combining fractal concept with my previous mathematical approach was very good idea to obtain more complex and harmonized pictures. From my personal point of view the pure digital art has to be created using proper program code. Using Photoshop or other graphic software is nearly the same as using colour palette, brush and canvas and the computer plays the role of the wonderful tool. I agree that could be a silly idea to treat a computer as a creative partner. It sounds unbelievable but it works. A good question is now where or when I feel the artist’s emotion as the most important part of human creativity. I feel it in the magic moment when new image begin to appear on the screen. The experience is much more intensive in the case of the first run of the new algorithm. </w:t>
      </w:r>
    </w:p>
    <w:p>
      <w:pPr>
        <w:pStyle w:val="Normal"/>
        <w:jc w:val="both"/>
        <w:rPr>
          <w:color w:val="000000"/>
          <w:szCs w:val="21"/>
          <w:lang w:val="en-US"/>
        </w:rPr>
      </w:pPr>
      <w:r>
        <w:rPr>
          <w:color w:val="000000"/>
          <w:szCs w:val="21"/>
          <w:lang w:val="en-US"/>
        </w:rPr>
      </w:r>
    </w:p>
    <w:p>
      <w:pPr>
        <w:pStyle w:val="Normal"/>
        <w:jc w:val="both"/>
        <w:rPr>
          <w:lang w:val="en-US"/>
        </w:rPr>
      </w:pPr>
      <w:r>
        <w:rPr>
          <w:lang w:val="en-US"/>
        </w:rPr>
      </w:r>
    </w:p>
    <w:p>
      <w:pPr>
        <w:pStyle w:val="Normal"/>
        <w:jc w:val="both"/>
        <w:rPr>
          <w:b/>
          <w:b/>
          <w:color w:val="000000"/>
          <w:szCs w:val="21"/>
          <w:lang w:val="en-US"/>
        </w:rPr>
      </w:pPr>
      <w:r>
        <w:rPr>
          <w:b/>
          <w:color w:val="000000"/>
          <w:szCs w:val="21"/>
          <w:lang w:val="en-US"/>
        </w:rPr>
        <w:t>Artworks description</w:t>
      </w:r>
    </w:p>
    <w:p>
      <w:pPr>
        <w:pStyle w:val="Normal"/>
        <w:jc w:val="both"/>
        <w:rPr>
          <w:b/>
          <w:b/>
          <w:color w:val="000000"/>
          <w:szCs w:val="21"/>
          <w:lang w:val="en-US"/>
        </w:rPr>
      </w:pPr>
      <w:r>
        <w:rPr>
          <w:b/>
          <w:color w:val="000000"/>
          <w:szCs w:val="21"/>
          <w:lang w:val="en-US"/>
        </w:rPr>
      </w:r>
    </w:p>
    <w:p>
      <w:pPr>
        <w:pStyle w:val="Normal"/>
        <w:jc w:val="both"/>
        <w:rPr>
          <w:color w:val="000000"/>
          <w:szCs w:val="21"/>
          <w:lang w:val="en-US"/>
        </w:rPr>
      </w:pPr>
      <w:r>
        <w:rPr>
          <w:color w:val="000000"/>
          <w:szCs w:val="21"/>
          <w:lang w:val="en-US"/>
        </w:rPr>
        <w:t xml:space="preserve">Presented artworks are result of a recent developed generative program based on two principal approaches: image decomposition, integration and immersion into a new created image in order to extract interesting details. The input into the process is an existing image or photo and the output is a new image with a very different similarity level in comparison with the input. The decomposition process is realized by the program algorithm, which reads an existing image and breaks it in elementary pieces – so called pixels. The next step is the integration in new image, which I usually call image-mother. Decomposition and integration algorithms are based on multilevel deformation of the Mandelbrot calculus. The multilevel deformation algorithm has the task to partially eliminate the main fractal property – the self-similarity. From the same input the program can creates an immense number of different images-mother. Practically the input image plays the role of outside coloring palette. This procedure is absolutely autonomous without any kind of my intervention except the selection of input image  - coloring palette - and the selection of the result. Having a good example of image-mother, the program proceeds with the immersion into image – mother. This phase of the process is partially interactive because the selection of exploring area is realized from the outside. Clicking on the interesting locations the program opens a new view of image located somewhere in its depth. Saving selected detail means to create an image-child. By changing of the mouse-location and magnification parameter is possible to explore the third dimension of the image. The operation is not a simple zooming because the inclusion of the magnification parameter into the deforming algorithm causes the elimination of fractal self-similarity. The approach gives a real feeling of “traveling” through the image as a virtual world and making “photos” of interesting and beautiful details. The next trip through the same landscape opens other views and gives an occasion to make new photos. Exploring the same image-mother and creating images-child is possible until the program is alive respectively until it is running. The exit from program means to loose for ever the image-mother and the next start offers a new “landscape” to explore. </w:t>
      </w:r>
    </w:p>
    <w:p>
      <w:pPr>
        <w:pStyle w:val="Normal"/>
        <w:jc w:val="both"/>
        <w:rPr>
          <w:color w:val="000000"/>
          <w:szCs w:val="21"/>
          <w:lang w:val="en-US"/>
        </w:rPr>
      </w:pPr>
      <w:r>
        <w:rPr>
          <w:color w:val="000000"/>
          <w:szCs w:val="21"/>
          <w:lang w:val="en-US"/>
        </w:rPr>
      </w:r>
    </w:p>
    <w:p>
      <w:pPr>
        <w:pStyle w:val="Normal"/>
        <w:jc w:val="both"/>
        <w:rPr>
          <w:color w:val="000000"/>
          <w:szCs w:val="21"/>
          <w:lang w:val="en-US"/>
        </w:rPr>
      </w:pPr>
      <w:r>
        <w:rPr>
          <w:color w:val="000000"/>
          <w:szCs w:val="21"/>
          <w:lang w:val="en-US"/>
        </w:rPr>
      </w:r>
    </w:p>
    <w:p>
      <w:pPr>
        <w:pStyle w:val="NormalWeb"/>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Web"/>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b/>
          <w:b/>
          <w:color w:val="000000"/>
          <w:szCs w:val="28"/>
          <w:lang w:val="es-ES"/>
        </w:rPr>
      </w:pPr>
      <w:r>
        <w:rPr>
          <w:b/>
          <w:color w:val="000000"/>
          <w:szCs w:val="28"/>
          <w:lang w:val="es-ES"/>
        </w:rPr>
        <w:t>Generative software</w:t>
      </w:r>
    </w:p>
    <w:p>
      <w:pPr>
        <w:pStyle w:val="Normal"/>
        <w:jc w:val="both"/>
        <w:rPr>
          <w:bCs/>
          <w:color w:val="000000"/>
          <w:szCs w:val="28"/>
          <w:lang w:val="es-ES"/>
        </w:rPr>
      </w:pPr>
      <w:r>
        <w:rPr>
          <w:bCs/>
          <w:color w:val="000000"/>
          <w:szCs w:val="28"/>
          <w:lang w:val="es-ES"/>
        </w:rPr>
        <w:t>Umberto Roncoroni Osio</w:t>
      </w:r>
    </w:p>
    <w:p>
      <w:pPr>
        <w:pStyle w:val="Normal"/>
        <w:rPr>
          <w:color w:val="000000"/>
          <w:lang w:val="es-ES"/>
        </w:rPr>
      </w:pPr>
      <w:r>
        <w:rPr>
          <w:color w:val="000000"/>
          <w:lang w:val="es-ES"/>
        </w:rPr>
        <w:t xml:space="preserve"> </w:t>
      </w:r>
    </w:p>
    <w:p>
      <w:pPr>
        <w:pStyle w:val="Normal"/>
        <w:rPr>
          <w:color w:val="000000"/>
          <w:lang w:val="es-ES"/>
        </w:rPr>
      </w:pPr>
      <w:r>
        <w:rPr>
          <w:color w:val="000000"/>
          <w:lang w:val="es-ES"/>
        </w:rPr>
      </w:r>
    </w:p>
    <w:p>
      <w:pPr>
        <w:pStyle w:val="Normal"/>
        <w:jc w:val="both"/>
        <w:rPr>
          <w:color w:val="000000"/>
          <w:lang w:val="en-GB"/>
        </w:rPr>
      </w:pPr>
      <w:r>
        <w:rPr>
          <w:color w:val="000000"/>
          <w:lang w:val="en-GB"/>
        </w:rPr>
        <w:t>The appeal of generative art begins in the emergent and dynamic quality of complex systems. Many digital artists argue that the self organization and the chaotic indeterminism that belongs to natural complexity can be digitally simulated and reproduced using techniques such as Cellular Automatas or L-Systems. On the contrary, I believe that every artificial model is deterministic: for each set of data, axioms and rules is always generated a same output, even if the artist tends to think otherwise due the great variety and complexity of the chaotic structures that recursion and random functions can actually produce.</w:t>
      </w:r>
    </w:p>
    <w:p>
      <w:pPr>
        <w:pStyle w:val="Normal"/>
        <w:jc w:val="both"/>
        <w:rPr>
          <w:color w:val="000000"/>
          <w:lang w:val="en-GB"/>
        </w:rPr>
      </w:pPr>
      <w:r>
        <w:rPr>
          <w:color w:val="000000"/>
          <w:lang w:val="en-GB"/>
        </w:rPr>
        <w:t>True emergence, in digital generative art, can be obtained opening the parameters of the processes: it is the user or the programmer who, manipulating data and variables, actually brings the emergent qualities that algorithms don’t posses by themselves. For this reason, in my opinion, the true value of generative art does not consist in the infinite variety of forms or sounds that is possible to generate, but in the design of the process itself, that is software, which goal is to let its users take advantage of its ideas to enhance their creativity. Thus, generative art beauty is the same that the beauty of the man/machine interaction, that is, it seems to me, something deeper than a new artistic flavour.</w:t>
      </w:r>
    </w:p>
    <w:p>
      <w:pPr>
        <w:pStyle w:val="Normal"/>
        <w:jc w:val="both"/>
        <w:rPr>
          <w:color w:val="000000"/>
          <w:lang w:val="en-GB"/>
        </w:rPr>
      </w:pPr>
      <w:r>
        <w:rPr>
          <w:color w:val="000000"/>
          <w:lang w:val="en-GB"/>
        </w:rPr>
        <w:t>Obviously a generative tool needs constitutively to deal with its software’ knowledge and information, and to find a strategy to transmit and share them. Inside the framework of this program, because the idea is that the user/public should design and implements his generative tools rather than use something already developed by others, the interface is the critical component of the system, because can enhance or inhibit creativity.</w:t>
      </w:r>
    </w:p>
    <w:p>
      <w:pPr>
        <w:pStyle w:val="Normal"/>
        <w:jc w:val="both"/>
        <w:rPr>
          <w:color w:val="000000"/>
          <w:lang w:val="en-GB"/>
        </w:rPr>
      </w:pPr>
      <w:r>
        <w:rPr>
          <w:color w:val="000000"/>
          <w:lang w:val="en-GB"/>
        </w:rPr>
        <w:t xml:space="preserve">For this reason I tried to design an information architecture optimized to facilitate the access to software’  knowledge, something that include libraries, functions, data, algorithms and controls and all the stuff that allows the user to create, implement and test his own languages and  grammars and to edit and modify the appropriate rules to analyze, improve or combine them with ease and speed. Linguistic and creative liberty, after all, is the true goal of this generative application. </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szCs w:val="18"/>
          <w:lang w:val="en-US"/>
        </w:rPr>
      </w:pPr>
      <w:r>
        <w:rPr>
          <w:rFonts w:cs="Times New Roman"/>
          <w:szCs w:val="18"/>
          <w:lang w:val="en-US"/>
        </w:rPr>
      </w:r>
    </w:p>
    <w:p>
      <w:pPr>
        <w:pStyle w:val="Normal"/>
        <w:widowControl w:val="false"/>
        <w:autoSpaceDE w:val="false"/>
        <w:jc w:val="both"/>
        <w:rPr>
          <w:b/>
          <w:b/>
          <w:bCs/>
          <w:szCs w:val="22"/>
        </w:rPr>
      </w:pPr>
      <w:r>
        <w:rPr>
          <w:b/>
          <w:bCs/>
          <w:szCs w:val="22"/>
        </w:rPr>
        <w:t>EMERGENT ARCHITECTURES*</w:t>
      </w:r>
    </w:p>
    <w:p>
      <w:pPr>
        <w:pStyle w:val="Normal"/>
        <w:widowControl w:val="false"/>
        <w:autoSpaceDE w:val="false"/>
        <w:jc w:val="both"/>
        <w:rPr>
          <w:b/>
          <w:b/>
          <w:bCs/>
          <w:szCs w:val="22"/>
        </w:rPr>
      </w:pPr>
      <w:r>
        <w:rPr>
          <w:b/>
          <w:bCs/>
          <w:szCs w:val="22"/>
        </w:rPr>
        <w:t>Benito Juarez</w:t>
      </w:r>
    </w:p>
    <w:p>
      <w:pPr>
        <w:pStyle w:val="Normal"/>
        <w:widowControl w:val="false"/>
        <w:autoSpaceDE w:val="false"/>
        <w:jc w:val="both"/>
        <w:rPr>
          <w:szCs w:val="22"/>
        </w:rPr>
      </w:pPr>
      <w:r>
        <w:rPr>
          <w:szCs w:val="22"/>
        </w:rPr>
        <w:t xml:space="preserve"> </w:t>
      </w:r>
    </w:p>
    <w:p>
      <w:pPr>
        <w:pStyle w:val="Normal"/>
        <w:widowControl w:val="false"/>
        <w:autoSpaceDE w:val="false"/>
        <w:jc w:val="both"/>
        <w:rPr>
          <w:szCs w:val="22"/>
        </w:rPr>
      </w:pPr>
      <w:r>
        <w:rPr>
          <w:szCs w:val="22"/>
        </w:rPr>
        <w:t xml:space="preserve">EMERGENT CITY: </w:t>
      </w:r>
    </w:p>
    <w:p>
      <w:pPr>
        <w:pStyle w:val="Normal"/>
        <w:widowControl w:val="false"/>
        <w:autoSpaceDE w:val="false"/>
        <w:jc w:val="both"/>
        <w:rPr>
          <w:szCs w:val="22"/>
        </w:rPr>
      </w:pPr>
      <w:r>
        <w:rPr>
          <w:szCs w:val="22"/>
        </w:rPr>
        <w:t>Emergent Lima is the city in emergency, this  is how to show  us more and more, amazing  and rebel ... woven in the uncertainty... always against all attempt of control [ planning ]... an increasing city in complexity, whose levels of information exponentially increase in proportion of the number of interactions between their diferents components... interactions that generate structures [ complexes orders ] in constant fluctuation between the degradation and the daily renovation...</w:t>
      </w:r>
    </w:p>
    <w:p>
      <w:pPr>
        <w:pStyle w:val="Normal"/>
        <w:widowControl w:val="false"/>
        <w:autoSpaceDE w:val="false"/>
        <w:jc w:val="both"/>
        <w:rPr/>
      </w:pPr>
      <w:r>
        <w:rPr>
          <w:szCs w:val="22"/>
        </w:rPr>
        <w:t xml:space="preserve">Emergent Lima is also the creative city, managing multiple mechanisms of urban survive,  systems of cooperation in the middle of the shortage,  flexible and stable systems in the middle of the convulsions and fluctuations, adaptive and evolutive in the middle of the degradation... </w:t>
      </w:r>
      <w:r>
        <w:rPr>
          <w:szCs w:val="18"/>
          <w:lang w:val="en-US"/>
        </w:rPr>
        <w:t>[ Lima shows diverse endogenous phenomena to us… like the conglomerates of quarters, their  vehicular, "chaos" , the  combis and the “dateros”, the multiple use of spaces public, the herds of autoorganizated street travelling workers…</w:t>
      </w:r>
      <w:r>
        <w:rPr>
          <w:szCs w:val="22"/>
          <w:lang w:val="en-US"/>
        </w:rPr>
        <w:t>]</w:t>
      </w:r>
    </w:p>
    <w:p>
      <w:pPr>
        <w:pStyle w:val="Normal"/>
        <w:widowControl w:val="false"/>
        <w:autoSpaceDE w:val="false"/>
        <w:jc w:val="both"/>
        <w:rPr>
          <w:szCs w:val="22"/>
          <w:lang w:val="en-US"/>
        </w:rPr>
      </w:pPr>
      <w:r>
        <w:rPr>
          <w:szCs w:val="22"/>
          <w:lang w:val="en-US"/>
        </w:rPr>
        <w:t xml:space="preserve">IN FRONT OF THIS REALITY [ EMERGENT CITY ] </w:t>
      </w:r>
    </w:p>
    <w:p>
      <w:pPr>
        <w:pStyle w:val="Normal"/>
        <w:widowControl w:val="false"/>
        <w:autoSpaceDE w:val="false"/>
        <w:jc w:val="both"/>
        <w:rPr>
          <w:szCs w:val="22"/>
        </w:rPr>
      </w:pPr>
      <w:r>
        <w:rPr>
          <w:szCs w:val="22"/>
        </w:rPr>
        <w:t xml:space="preserve">What possibilities do we have to read it, to take part of it or to think about it? </w:t>
      </w:r>
    </w:p>
    <w:p>
      <w:pPr>
        <w:pStyle w:val="Normal"/>
        <w:widowControl w:val="false"/>
        <w:autoSpaceDE w:val="false"/>
        <w:jc w:val="both"/>
        <w:rPr>
          <w:szCs w:val="22"/>
        </w:rPr>
      </w:pPr>
      <w:r>
        <w:rPr>
          <w:szCs w:val="22"/>
        </w:rPr>
        <w:t>What kind of new  tools means? What kind of changes of perception and action we have in face to us?</w:t>
      </w:r>
    </w:p>
    <w:p>
      <w:pPr>
        <w:pStyle w:val="Normal"/>
        <w:widowControl w:val="false"/>
        <w:autoSpaceDE w:val="false"/>
        <w:jc w:val="both"/>
        <w:rPr>
          <w:szCs w:val="22"/>
        </w:rPr>
      </w:pPr>
      <w:r>
        <w:rPr>
          <w:szCs w:val="22"/>
        </w:rPr>
        <w:t xml:space="preserve">EMERGENT PERCEPTION </w:t>
      </w:r>
    </w:p>
    <w:p>
      <w:pPr>
        <w:pStyle w:val="Normal"/>
        <w:widowControl w:val="false"/>
        <w:autoSpaceDE w:val="false"/>
        <w:jc w:val="both"/>
        <w:rPr>
          <w:szCs w:val="22"/>
        </w:rPr>
      </w:pPr>
      <w:r>
        <w:rPr>
          <w:szCs w:val="22"/>
        </w:rPr>
        <w:t xml:space="preserve">These dynamic ones challenge to us to observe our surroundings from new perspective. To relate to unstable enviroment  and the uncertainty to us implies a humility act and  lost of control on the reality [  turns out unreal the idea to understand [to make an optimal analysis) a determined context,  sincy it implies to process an infinite amount of information), once again its invites to introduce us in the beast with the only torch that grants the certainty to us possible to undress its complexity from observing "simple" the laws of interaction between its components. </w:t>
      </w:r>
    </w:p>
    <w:p>
      <w:pPr>
        <w:pStyle w:val="Normal"/>
        <w:widowControl w:val="false"/>
        <w:autoSpaceDE w:val="false"/>
        <w:jc w:val="both"/>
        <w:rPr>
          <w:szCs w:val="22"/>
          <w:lang w:val="en-US"/>
        </w:rPr>
      </w:pPr>
      <w:r>
        <w:rPr>
          <w:szCs w:val="22"/>
          <w:lang w:val="en-US"/>
        </w:rPr>
        <w:t>Patterns of conduct that govern the dynamic ones of our context and that construct changing and evolutionary physical structures from interminable curls of feedback... to observe the tendencies without falling in the determinism.</w:t>
      </w:r>
    </w:p>
    <w:p>
      <w:pPr>
        <w:pStyle w:val="Normal"/>
        <w:widowControl w:val="false"/>
        <w:autoSpaceDE w:val="false"/>
        <w:jc w:val="both"/>
        <w:rPr>
          <w:szCs w:val="22"/>
          <w:lang w:val="en-US"/>
        </w:rPr>
      </w:pPr>
      <w:r>
        <w:rPr>
          <w:szCs w:val="22"/>
          <w:lang w:val="en-US"/>
        </w:rPr>
        <w:t xml:space="preserve">EMERGENT ACTION </w:t>
      </w:r>
    </w:p>
    <w:p>
      <w:pPr>
        <w:pStyle w:val="Normal"/>
        <w:widowControl w:val="false"/>
        <w:autoSpaceDE w:val="false"/>
        <w:jc w:val="both"/>
        <w:rPr>
          <w:szCs w:val="22"/>
          <w:lang w:val="en-US"/>
        </w:rPr>
      </w:pPr>
      <w:r>
        <w:rPr>
          <w:szCs w:val="22"/>
          <w:lang w:val="en-US"/>
        </w:rPr>
        <w:t xml:space="preserve">New ways to approach the reality [ city ] also mean new ways to understand the use of the tools... toos are not neutral, each software imposes  limits and rules to the user that determines the result. Functionalities that can be observed in different design software has been implemented by software designers and programmers to satisfy needs and standardized uses. But computers are not just a new tool, its a new medium, it generates new possibilities. This makes us to ask: which new things computers possibilities us as a new medium and which should be the function of the computer in architectonic design and urbanism?  </w:t>
      </w:r>
    </w:p>
    <w:p>
      <w:pPr>
        <w:pStyle w:val="Normal"/>
        <w:widowControl w:val="false"/>
        <w:autoSpaceDE w:val="false"/>
        <w:jc w:val="both"/>
        <w:rPr>
          <w:szCs w:val="22"/>
          <w:lang w:val="en-US"/>
        </w:rPr>
      </w:pPr>
      <w:r>
        <w:rPr>
          <w:szCs w:val="22"/>
          <w:lang w:val="en-US"/>
        </w:rPr>
        <w:t>to confront the reality with more information of the one than we can be able to absorb and to process implies we opened to the handling of emergent instruments... the tool, not like an agent passive, but - we can call- propositive... where the roll of the "creator", "composer" change to something more similarity to an agriculturist who interacts with the climate, or to an escultor that controls and determines all the aspects of his work. Becoming that one who identifies the connections, reads the guidelines, recreates the surroundings and stimulates the interactions  [ but even so nothing guarantees its harvest... ] of a work in constant construction.</w:t>
      </w:r>
    </w:p>
    <w:p>
      <w:pPr>
        <w:pStyle w:val="Normal"/>
        <w:widowControl w:val="false"/>
        <w:autoSpaceDE w:val="false"/>
        <w:jc w:val="both"/>
        <w:rPr>
          <w:szCs w:val="18"/>
        </w:rPr>
      </w:pPr>
      <w:r>
        <w:rPr>
          <w:szCs w:val="18"/>
        </w:rPr>
        <w:t>The course EMERGENT ARCHITECTURES [ www.arc220.tk ] is generated like an exploratory space on the possibilities of the computing programs like applied tools to the reading and conception of new city-planning and architectonic projects, nourishing itself of theories that are emerging from the fields of Biology, artificial life and evolutionary computation; emergent systems, cellular fractals, robots, autoorganization, autopoiesis, etc. and explore on the ways in which they can be used like part of the cognitive process of neon urban designer.</w:t>
      </w:r>
    </w:p>
    <w:p>
      <w:pPr>
        <w:pStyle w:val="Normal"/>
        <w:widowControl w:val="false"/>
        <w:autoSpaceDE w:val="false"/>
        <w:jc w:val="both"/>
        <w:rPr>
          <w:szCs w:val="22"/>
        </w:rPr>
      </w:pPr>
      <w:r>
        <w:rPr>
          <w:szCs w:val="22"/>
        </w:rPr>
      </w:r>
    </w:p>
    <w:p>
      <w:pPr>
        <w:pStyle w:val="Normal"/>
        <w:widowControl w:val="false"/>
        <w:autoSpaceDE w:val="false"/>
        <w:jc w:val="both"/>
        <w:rPr>
          <w:szCs w:val="22"/>
          <w:lang w:val="en-US"/>
        </w:rPr>
      </w:pPr>
      <w:r>
        <w:rPr>
          <w:szCs w:val="18"/>
        </w:rPr>
        <w:t>The first experience of this course was made in August-December 2006, in the faculty of Architecture of the Pontifical Catholic University of Peru; with the participation of Gonzalo del Castillo/Elizabeth Hoyos/Rosa Aguirre/Elizabeth Añaños/Silvia Zamora/Javier Marroquín/Militza Carrillo/Ingrid Garcia/ Lorena Hurtado /Vhal del Solar/Antonella Costa/Fiorella Dueñas/Rodolfo Gilardi/Israel Leandro/Malena Muñoz/Cesar Tarazona/Lorena Trinidad/Carlos Navarro/Romina de la Piedra/Oscar Cruz/Alejandro Gonzales/Xiao Lui/Martín de la torre/Alonso Molina/Luís Sanchez/Milagros Béjar/Pamela Acuña/Verónica Zegarra/Patrick Webb/Expository guests: Pablo Herrera/Juan Carlos Carreño/Isaac Robles/Carlos De Paz//// Professors: Arturo Reátegui/Rommel Romero/Beno Juárez/</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b/>
          <w:b/>
          <w:bCs/>
          <w:szCs w:val="36"/>
        </w:rPr>
      </w:pPr>
      <w:r>
        <w:rPr>
          <w:b/>
          <w:bCs/>
          <w:szCs w:val="36"/>
        </w:rPr>
        <w:t>METODOLOGY</w:t>
      </w:r>
    </w:p>
    <w:p>
      <w:pPr>
        <w:pStyle w:val="Normal"/>
        <w:jc w:val="both"/>
        <w:rPr>
          <w:b/>
          <w:b/>
          <w:bCs/>
          <w:szCs w:val="32"/>
        </w:rPr>
      </w:pPr>
      <w:r>
        <w:rPr>
          <w:b/>
          <w:bCs/>
          <w:szCs w:val="32"/>
        </w:rPr>
      </w:r>
    </w:p>
    <w:p>
      <w:pPr>
        <w:pStyle w:val="Normal"/>
        <w:jc w:val="both"/>
        <w:rPr>
          <w:b/>
          <w:b/>
          <w:bCs/>
          <w:szCs w:val="32"/>
        </w:rPr>
      </w:pPr>
      <w:r>
        <w:rPr>
          <w:b/>
          <w:bCs/>
          <w:szCs w:val="32"/>
        </w:rPr>
        <w:t xml:space="preserve">RE-COGNICION </w:t>
      </w:r>
    </w:p>
    <w:p>
      <w:pPr>
        <w:pStyle w:val="Normal"/>
        <w:jc w:val="both"/>
        <w:rPr>
          <w:b/>
          <w:b/>
          <w:bCs/>
          <w:lang w:val="en-US"/>
        </w:rPr>
      </w:pPr>
      <w:r>
        <w:rPr>
          <w:b/>
          <w:bCs/>
          <w:lang w:val="en-US"/>
        </w:rPr>
        <w:t>From CHAOS to the COMPLEXITY. The  enviroment’s perception as a goal of complex architecture</w:t>
      </w:r>
    </w:p>
    <w:p>
      <w:pPr>
        <w:pStyle w:val="Normal"/>
        <w:jc w:val="both"/>
        <w:rPr>
          <w:color w:val="000000"/>
          <w:lang w:val="en-US"/>
        </w:rPr>
      </w:pPr>
      <w:r>
        <w:rPr>
          <w:color w:val="000000"/>
          <w:lang w:val="en-GB"/>
        </w:rPr>
        <w:t> </w:t>
      </w:r>
      <w:r>
        <w:rPr>
          <w:lang w:val="en-US"/>
        </w:rPr>
        <w:t>Its introduced to the complex conception of the reality identifying diverse isomorphes structures in multiple scales, substances or systems _ that relation can exist between spider fabrics, broken glasses, I deal urban, growth of districts, distribution of tables in coffee bars, tails in the tellers, growth of bubbles…..?</w:t>
      </w:r>
    </w:p>
    <w:p>
      <w:pPr>
        <w:pStyle w:val="Normal"/>
        <w:jc w:val="both"/>
        <w:rPr/>
      </w:pPr>
      <w:r>
        <w:rPr>
          <w:b/>
          <w:bCs/>
          <w:szCs w:val="32"/>
          <w:lang w:val="en-US"/>
        </w:rPr>
        <w:t>DECODING</w:t>
      </w:r>
      <w:r>
        <w:rPr>
          <w:b/>
          <w:bCs/>
          <w:color w:val="000000"/>
          <w:lang w:val="en-GB"/>
        </w:rPr>
        <w:t xml:space="preserve"> </w:t>
      </w:r>
    </w:p>
    <w:p>
      <w:pPr>
        <w:pStyle w:val="Normal"/>
        <w:jc w:val="both"/>
        <w:rPr>
          <w:b/>
          <w:b/>
          <w:bCs/>
          <w:lang w:val="en-US"/>
        </w:rPr>
      </w:pPr>
      <w:r>
        <w:rPr>
          <w:b/>
          <w:bCs/>
          <w:lang w:val="en-US"/>
        </w:rPr>
        <w:t>Searching of the emergent order in the complexity. The pattern’s architecture</w:t>
      </w:r>
    </w:p>
    <w:p>
      <w:pPr>
        <w:pStyle w:val="Normal"/>
        <w:jc w:val="both"/>
        <w:rPr>
          <w:color w:val="000000"/>
          <w:lang w:val="en-US"/>
        </w:rPr>
      </w:pPr>
      <w:r>
        <w:rPr>
          <w:lang w:val="en-US"/>
        </w:rPr>
        <w:t xml:space="preserve">Fundamental characteristics or properties are identified [ intrinsic qualitative and quantitative patterns ] in the interactions between components and that gives to origin to the complex structures [ attraction (15 u), repulsion (10 u), bifurcation (x3 * 0,5), friction (5 k), reproduction (x2)... ]. </w:t>
      </w:r>
    </w:p>
    <w:p>
      <w:pPr>
        <w:pStyle w:val="Normal"/>
        <w:jc w:val="both"/>
        <w:rPr>
          <w:b/>
          <w:b/>
          <w:bCs/>
          <w:szCs w:val="32"/>
          <w:lang w:val="en-US"/>
        </w:rPr>
      </w:pPr>
      <w:r>
        <w:rPr>
          <w:b/>
          <w:bCs/>
          <w:szCs w:val="32"/>
          <w:lang w:val="en-US"/>
        </w:rPr>
        <w:t xml:space="preserve">RE-CODIFICATION </w:t>
      </w:r>
    </w:p>
    <w:p>
      <w:pPr>
        <w:pStyle w:val="Normal"/>
        <w:jc w:val="both"/>
        <w:rPr>
          <w:b/>
          <w:b/>
          <w:bCs/>
          <w:lang w:val="en-US"/>
        </w:rPr>
      </w:pPr>
      <w:r>
        <w:rPr>
          <w:b/>
          <w:bCs/>
          <w:lang w:val="en-US"/>
        </w:rPr>
        <w:t>Re-programming the genetic code. Trans-systémic architecture.</w:t>
      </w:r>
    </w:p>
    <w:p>
      <w:pPr>
        <w:pStyle w:val="Normal"/>
        <w:widowControl w:val="false"/>
        <w:autoSpaceDE w:val="false"/>
        <w:jc w:val="both"/>
        <w:rPr>
          <w:szCs w:val="22"/>
          <w:lang w:val="en-US"/>
        </w:rPr>
      </w:pPr>
      <w:r>
        <w:rPr>
          <w:lang w:val="en-US"/>
        </w:rPr>
        <w:t>The behavior’s patrons to the programming language are translated [www.processing.net] From this digital reconstruction, software allows us to modify characters of configuration of the patterns being generated multiple variables of the same structure – multi formality and simultaneously allows us to such explore the application of principles that operate in a scale given for the neon conception architectures in other scales or systems – trans systems -.</w:t>
      </w:r>
    </w:p>
    <w:p>
      <w:pPr>
        <w:pStyle w:val="NormalWeb"/>
        <w:spacing w:before="0" w:after="0"/>
        <w:jc w:val="both"/>
        <w:rPr>
          <w:rFonts w:ascii="Times New Roman" w:hAnsi="Times New Roman" w:cs="Times New Roman"/>
          <w:szCs w:val="22"/>
          <w:lang w:val="en-US"/>
        </w:rPr>
      </w:pPr>
      <w:r>
        <w:rPr>
          <w:rFonts w:cs="Times New Roman" w:ascii="Times New Roman" w:hAnsi="Times New Roman"/>
          <w:szCs w:val="22"/>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b/>
          <w:b/>
          <w:color w:val="000000"/>
          <w:lang w:val="es-ES"/>
        </w:rPr>
      </w:pPr>
      <w:r>
        <w:rPr>
          <w:b/>
          <w:color w:val="000000"/>
          <w:lang w:val="es-ES"/>
        </w:rPr>
        <w:t>Teaching generative art</w:t>
      </w:r>
    </w:p>
    <w:p>
      <w:pPr>
        <w:pStyle w:val="Normal"/>
        <w:jc w:val="both"/>
        <w:rPr>
          <w:color w:val="000000"/>
          <w:lang w:val="en-GB"/>
        </w:rPr>
      </w:pPr>
      <w:r>
        <w:rPr>
          <w:color w:val="000000"/>
          <w:lang w:val="en-GB"/>
        </w:rPr>
        <w:t>A didactic experience at the FIA-USMP, Lima, Perú. 2001</w:t>
      </w:r>
    </w:p>
    <w:p>
      <w:pPr>
        <w:pStyle w:val="Normal"/>
        <w:jc w:val="both"/>
        <w:rPr>
          <w:color w:val="000000"/>
          <w:lang w:val="en-GB"/>
        </w:rPr>
      </w:pPr>
      <w:r>
        <w:rPr>
          <w:color w:val="000000"/>
          <w:lang w:val="en-GB"/>
        </w:rPr>
        <w:t>Umberto Roncoroni Osio</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ecause of the greatly complex and interdisciplinary contexts involved, it is really difficult to properly design and implement a didactic methodology for generative art. Furthermore, there are very few pedagogic experiments, even in the international domain, that can be capitalized (maybe with the exception of Bauhaus and the Italian artist and designer Bruno Munari, to which workshop To Play with Art I had the good luck of being invited).</w:t>
      </w:r>
    </w:p>
    <w:p>
      <w:pPr>
        <w:pStyle w:val="Normal"/>
        <w:jc w:val="both"/>
        <w:rPr>
          <w:color w:val="000000"/>
          <w:lang w:val="en-GB"/>
        </w:rPr>
      </w:pPr>
      <w:r>
        <w:rPr>
          <w:color w:val="000000"/>
          <w:lang w:val="en-GB"/>
        </w:rPr>
        <w:t>To begin with, the main question that is always asked by all the participants at generative art classes or lectures is about its practical utility and applications. As an answer, the works of Gaudì or Gehry are often proposed as specimen or examples, and usually the importance of digital design, manufacturing, the properties of new hi tech materials that allows the development and construction of new typologies of organic and fractal structures is stressed well enough.</w:t>
      </w:r>
    </w:p>
    <w:p>
      <w:pPr>
        <w:pStyle w:val="Normal"/>
        <w:jc w:val="both"/>
        <w:rPr>
          <w:color w:val="000000"/>
          <w:lang w:val="en-GB"/>
        </w:rPr>
      </w:pPr>
      <w:r>
        <w:rPr>
          <w:color w:val="000000"/>
          <w:lang w:val="en-GB"/>
        </w:rPr>
        <w:t>But generative design is something more than just a design method or technology to build more or less automatically weird and fantastic forms: rather, it is a new way of thinking art, design and creativity, something that can definitely change the way we can be architects, artists or designers.</w:t>
      </w:r>
    </w:p>
    <w:p>
      <w:pPr>
        <w:pStyle w:val="Normal"/>
        <w:jc w:val="both"/>
        <w:rPr>
          <w:color w:val="000000"/>
          <w:lang w:val="en-GB"/>
        </w:rPr>
      </w:pPr>
      <w:r>
        <w:rPr>
          <w:color w:val="000000"/>
          <w:lang w:val="en-GB"/>
        </w:rPr>
        <w:t>In this sense, it is never stressed enough that a generative process is not always committed to build some finished object in order to be considered useful and efficient, because it is  more properly an heuristic tool, a try and catch procedure, that allows to explore the different layers of design with an open minded and sensitive  approach, say, capable to listen to users, to social and cultural contexts and to ecological demands in terms of materials and resources. All these models, elements and factors form the information system that every generative approach should consider and evaluate, because it is the true and visible new value  that the whole systems generates from its separated elements and parts (a sort of business intelligence or decision system applied to creativity).</w:t>
      </w:r>
    </w:p>
    <w:p>
      <w:pPr>
        <w:pStyle w:val="Normal"/>
        <w:jc w:val="both"/>
        <w:rPr>
          <w:color w:val="000000"/>
          <w:lang w:val="en-GB"/>
        </w:rPr>
      </w:pPr>
      <w:r>
        <w:rPr>
          <w:color w:val="000000"/>
          <w:lang w:val="en-GB"/>
        </w:rPr>
        <w:t>So to teach generative art, in my experience, doesn’t mean to train the student with some specific software or technology, but consists in the transmission of knowledge, theories and scientific models and techniques (Cellular Automatas, Generative Grammars, Biology, etc.) and to teach how to build a network of these topics inside an original and solid framework that each student must design and build by himself, following the specific needs of his project.</w:t>
      </w:r>
    </w:p>
    <w:p>
      <w:pPr>
        <w:pStyle w:val="Normal"/>
        <w:jc w:val="both"/>
        <w:rPr>
          <w:color w:val="000000"/>
          <w:lang w:val="en-GB"/>
        </w:rPr>
      </w:pPr>
      <w:r>
        <w:rPr>
          <w:color w:val="000000"/>
          <w:lang w:val="en-GB"/>
        </w:rPr>
        <w:t>Referring to the exhibited artworks, developed by almost graduated students as the final work of the Generative Design course, the main goal was to explore the significance and the properties of procedural design, the artistic use of programming, the aesthetic meaning of algorithms and rules and to experiment with the possibilities of the generative approach as a whole.</w:t>
      </w:r>
    </w:p>
    <w:p>
      <w:pPr>
        <w:pStyle w:val="Normal"/>
        <w:jc w:val="both"/>
        <w:rPr>
          <w:color w:val="000000"/>
          <w:lang w:val="en-GB"/>
        </w:rPr>
      </w:pPr>
      <w:r>
        <w:rPr>
          <w:color w:val="000000"/>
          <w:lang w:val="en-GB"/>
        </w:rPr>
        <w:t>Linking technology, data, information, knowledge and theoretical issues, students have tried to develop an integrated process to design a generative skyscraper. At the beginning the computational tasks and the steps of the generative algorithm have been developed by hand (with the help of 3DMax  and POVRay to render the designs) in order to understand more deeply the actions performed at every single step. Certainly the whole process could be completely automatic, but at the loss of the direct contact with the nitty-gritty, and of the understanding of the true meaning of what is actually happening, in other words, with the loss of the advantages of generative design over a more traditional approach. Besides, as every computer scientist knows, any block of code should be explored by hand step by step… it is only after this hard and tedious hand work that is possible to implement a process inside an interactive application, without missing the possibilities that only well chosen parameters can generate. The artist closes the generative loop selecting the best process’ instances, eventually modifying with other tools the results and distributing or sharing the designs (a task that is much more easy when designs are in digital form of algorithms or data bases) to let others contribute with new ideas, changes or improvements. This topic, the distributed, hipertextual and collaborative framework, is another essential characteristic of generative design that is very important to highlight in the classroom.</w:t>
      </w:r>
    </w:p>
    <w:p>
      <w:pPr>
        <w:pStyle w:val="Normal"/>
        <w:jc w:val="both"/>
        <w:rPr>
          <w:color w:val="0000FF"/>
          <w:lang w:val="es-ES"/>
        </w:rPr>
      </w:pPr>
      <w:r>
        <w:rPr>
          <w:color w:val="0000FF"/>
          <w:lang w:val="es-E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Heading2"/>
        <w:rPr/>
      </w:pPr>
      <w:r>
        <w:rPr/>
        <w:t xml:space="preserve">Umberto Roncoroni </w:t>
      </w:r>
    </w:p>
    <w:p>
      <w:pPr>
        <w:pStyle w:val="TextBody"/>
        <w:rPr>
          <w:rFonts w:ascii="Times New Roman" w:hAnsi="Times New Roman" w:cs="Times New Roman"/>
          <w:sz w:val="24"/>
          <w:lang w:val="en-US"/>
        </w:rPr>
      </w:pPr>
      <w:r>
        <w:rPr>
          <w:rFonts w:cs="Times New Roman" w:ascii="Times New Roman" w:hAnsi="Times New Roman"/>
          <w:sz w:val="24"/>
          <w:lang w:val="en-US"/>
        </w:rPr>
        <w:t>Born in Pavia, Italy, in 1956. He studied philosophy and then visual arts in Milan, where he obtained his BFA at the Brera Academy of Fine Arts. Then he got a  master in Computer Science at the PUCP University of Lima.</w:t>
      </w:r>
    </w:p>
    <w:p>
      <w:pPr>
        <w:pStyle w:val="TextBody"/>
        <w:rPr>
          <w:rFonts w:ascii="Times New Roman" w:hAnsi="Times New Roman" w:cs="Times New Roman"/>
          <w:sz w:val="24"/>
          <w:lang w:val="en-US"/>
        </w:rPr>
      </w:pPr>
      <w:r>
        <w:rPr>
          <w:rFonts w:cs="Times New Roman" w:ascii="Times New Roman" w:hAnsi="Times New Roman"/>
          <w:sz w:val="24"/>
          <w:lang w:val="en-US"/>
        </w:rPr>
        <w:t>Until 1984 he works as painter scenographer for the Scala Theater of Milan and as free lance multimedia designer. In 1986 in Paris he exhibited his first digital works.</w:t>
      </w:r>
    </w:p>
    <w:p>
      <w:pPr>
        <w:pStyle w:val="TextBody"/>
        <w:rPr>
          <w:rFonts w:ascii="Times New Roman" w:hAnsi="Times New Roman" w:cs="Times New Roman"/>
          <w:sz w:val="24"/>
          <w:lang w:val="en-US"/>
        </w:rPr>
      </w:pPr>
      <w:r>
        <w:rPr>
          <w:rFonts w:cs="Times New Roman" w:ascii="Times New Roman" w:hAnsi="Times New Roman"/>
          <w:sz w:val="24"/>
          <w:lang w:val="en-US"/>
        </w:rPr>
        <w:t>After 1991, he started an intense journalist activity, writing articles for specialized computer graphic magazines edited in Milan.</w:t>
      </w:r>
    </w:p>
    <w:p>
      <w:pPr>
        <w:pStyle w:val="TextBody"/>
        <w:rPr>
          <w:rFonts w:ascii="Times New Roman" w:hAnsi="Times New Roman" w:cs="Times New Roman"/>
          <w:sz w:val="24"/>
          <w:lang w:val="en-US"/>
        </w:rPr>
      </w:pPr>
      <w:r>
        <w:rPr>
          <w:rFonts w:cs="Times New Roman" w:ascii="Times New Roman" w:hAnsi="Times New Roman"/>
          <w:sz w:val="24"/>
          <w:lang w:val="en-US"/>
        </w:rPr>
        <w:t>In 1993 he moved to Perú, where he works as professor in the University of Lima and in the Catholic University. In Peru he developed more continuously his artistic research with computers organizing and producing international digital art exhibitions. He has participated in exhibitions and conferences in Italy, France, Peru, Colombia and Spain. Since 2001, he participates as exhibitor and lecturer in the Generative Art Conference GA organized each year by the Polytechnic University of Milan.</w:t>
      </w:r>
    </w:p>
    <w:p>
      <w:pPr>
        <w:pStyle w:val="NormalWeb"/>
        <w:spacing w:before="0" w:after="0"/>
        <w:jc w:val="both"/>
        <w:rPr>
          <w:lang w:val="en-US"/>
        </w:rPr>
      </w:pPr>
      <w:r>
        <w:rPr>
          <w:lang w:val="en-US"/>
        </w:rPr>
        <w:t>He creates, produces and curates Artware, the Lima's Digital art Biennale which first edition was organized in 2001.</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Michael Hansmeyer</w:t>
      </w:r>
    </w:p>
    <w:p>
      <w:pPr>
        <w:pStyle w:val="NormalWeb"/>
        <w:spacing w:before="0" w:after="0"/>
        <w:jc w:val="both"/>
        <w:rPr>
          <w:rFonts w:ascii="Times New Roman" w:hAnsi="Times New Roman" w:cs="Times New Roman"/>
        </w:rPr>
      </w:pPr>
      <w:r>
        <w:rPr>
          <w:rFonts w:cs="Times New Roman" w:ascii="Times New Roman" w:hAnsi="Times New Roman"/>
        </w:rPr>
        <w:t xml:space="preserve">Michael Hansmeyer is an architect and programmer who explores the use of algorithms and computation to generate architectural form. Recent projects have focused on Lindenmayer Systems as generative design tools, as well as on two and three-dimensional subdivision processes. He is currently based in Berlin. He holds an MBA degree from Insead Fontainebleau as well as a Master of Architecture degree from Columbia University. He previously worked with McKinsey &amp; Company and at Herzog &amp; de Meuron architect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Bogdan Soban</w:t>
      </w:r>
    </w:p>
    <w:p>
      <w:pPr>
        <w:pStyle w:val="NormalWeb"/>
        <w:spacing w:before="0" w:after="0"/>
        <w:jc w:val="both"/>
        <w:rPr/>
      </w:pPr>
      <w:r>
        <w:rPr/>
        <w:t xml:space="preserve">I was born in Vrtojba in Slovenia on 10th December 1949. After graduating from grammar school in Nova Gorica, I registered at the Faculty of mechanical engineering in Ljubljana and gained degree in 1974. It was in the faculty preparing my diploma that I came into contact with a computer and data processing for the first time. It was the time of punched cards and remote batch terminals. That was a turning point in my life and I entered in the world of computers leaving forever a field of mechanical engineering. My firs job was in the domain of information science. In my informational technologies career in several companies in Slovenia I was engaged in developing and programming commercial and business applications. Actually I work on the field of e-commerce in the Research and Development department of the Slovenian biggest casino company. All those years being in contact with computer programming never disappear from my mind the crazy idea that a computer can do more than simply data processing. I had in mention the possibility to simulate the human creativity especially in the area of visual art. This challenge caused the development of a very interesting project that was my favourite occupation more than 20 years on my free time. I developed a lot of programs using generative approach to generate always new and unpredictable pieces of visual art. Each artwork created using my generative designed software is an absolute unique item and could be lost forever if not saved or printed. Often I use to organize exhibitions and live presentation, to publish articles and papers with the intention to propagate the basic idea of generative art method. I have participated in different conferences and meeting about art and technology and I am working continuously to be present with my works on Internet. The list of exhibitions, art critiques, papers, live presentations and articles see here: </w:t>
      </w:r>
      <w:hyperlink r:id="rId18">
        <w:r>
          <w:rPr>
            <w:rStyle w:val="InternetLink"/>
          </w:rPr>
          <w:t>http://www.soban-art.com/slo-curriculum.asp</w:t>
        </w:r>
      </w:hyperlink>
    </w:p>
    <w:p>
      <w:pPr>
        <w:pStyle w:val="NormalWeb"/>
        <w:spacing w:before="0" w:after="0"/>
        <w:jc w:val="both"/>
        <w:rPr/>
      </w:pPr>
      <w:r>
        <w:rPr/>
      </w:r>
    </w:p>
    <w:p>
      <w:pPr>
        <w:pStyle w:val="Textoindependiente2"/>
        <w:rPr>
          <w:lang w:val="es-ES"/>
        </w:rPr>
      </w:pPr>
      <w:r>
        <w:rPr>
          <w:b/>
        </w:rPr>
        <w:t>Andy Lomas</w:t>
      </w:r>
    </w:p>
    <w:p>
      <w:pPr>
        <w:pStyle w:val="Normal"/>
        <w:jc w:val="both"/>
        <w:rPr/>
      </w:pPr>
      <w:r>
        <w:rPr/>
        <w:t>Andy Lomas is a mathematician, digital artist and Emmy award winning digital effects supervisor. His art work explores the relationships between intricately complex organic forms and their origins in simple generative rules, in particular the forms of complexity that arise from simulating growth systems.</w:t>
      </w:r>
    </w:p>
    <w:p>
      <w:pPr>
        <w:pStyle w:val="Normal"/>
        <w:jc w:val="both"/>
        <w:rPr/>
      </w:pPr>
      <w:r>
        <w:rPr/>
        <w:t>He has presented and exhibited his work at numerous exhibitions and events including SIGGRAPH 2005, SIGGRAPH 2006, The Tokyo Metropolitan Museum of Photography, The Butler Institute of American Art, the Los Angeles Center for Digital Art and the Guggenheim Gallery at Chapman University.</w:t>
      </w:r>
    </w:p>
    <w:p>
      <w:pPr>
        <w:pStyle w:val="Normal"/>
        <w:jc w:val="both"/>
        <w:rPr/>
      </w:pPr>
      <w:r>
        <w:rPr/>
        <w:t>He is currently exploring techniques for simulating growth by cellular division, and is Head of Computer Graphics at Framestore CFC, Europe’s largest digital effects and animation studio.</w:t>
      </w:r>
    </w:p>
    <w:p>
      <w:pPr>
        <w:pStyle w:val="NormalWeb"/>
        <w:spacing w:before="0" w:after="0"/>
        <w:jc w:val="both"/>
        <w:rPr/>
      </w:pPr>
      <w:r>
        <w:rPr/>
        <w:t xml:space="preserve">For more information please visit his website at </w:t>
      </w:r>
      <w:hyperlink r:id="rId19">
        <w:r>
          <w:rPr>
            <w:rStyle w:val="InternetLink"/>
          </w:rPr>
          <w:t>www.andylomas.com</w:t>
        </w:r>
      </w:hyperlink>
      <w:r>
        <w:rPr/>
        <w:t>.</w:t>
      </w:r>
    </w:p>
    <w:p>
      <w:pPr>
        <w:pStyle w:val="NormalWeb"/>
        <w:spacing w:before="0" w:after="0"/>
        <w:jc w:val="both"/>
        <w:rPr/>
      </w:pPr>
      <w:r>
        <w:rPr/>
      </w:r>
    </w:p>
    <w:p>
      <w:pPr>
        <w:pStyle w:val="NormalWeb"/>
        <w:spacing w:before="0" w:after="0"/>
        <w:jc w:val="both"/>
        <w:rPr>
          <w:b/>
          <w:b/>
          <w:bCs/>
        </w:rPr>
      </w:pPr>
      <w:r>
        <w:rPr>
          <w:b/>
          <w:bCs/>
        </w:rPr>
        <w:t>Alain Lioret</w:t>
      </w:r>
    </w:p>
    <w:p>
      <w:pPr>
        <w:pStyle w:val="Normal"/>
        <w:jc w:val="both"/>
        <w:rPr>
          <w:lang w:val="en-GB"/>
        </w:rPr>
      </w:pPr>
      <w:r>
        <w:rPr>
          <w:lang w:val="en-GB"/>
        </w:rPr>
        <w:t>Alain Lioret is a generative artist and educator exploring the applications of the artificial life and the artificial intelligence (cellular machines, neural networks, evolutionism). Lioret has exhibited and lectured in France (Laval Virtual 2005,2006, Ludovia 2005, Paris-Cité 1990,1991, Soreze 2004, Ecole d’Art de Rueil 2004, Espace EDF-Electra 2002, Centre International du Vitrail à Chartres 2003), Great Britain (Digital City 2005,2006, AV Festival 2006), USA (Siggraph 2005), Italy (Generative Art 2004,2005), Latvia (PCNM 2005), etc.</w:t>
      </w:r>
    </w:p>
    <w:p>
      <w:pPr>
        <w:pStyle w:val="Normal"/>
        <w:jc w:val="both"/>
        <w:rPr>
          <w:lang w:val="en-GB"/>
        </w:rPr>
      </w:pPr>
      <w:r>
        <w:rPr>
          <w:lang w:val="en-GB"/>
        </w:rPr>
        <w:t xml:space="preserve">He received his PHD in “Esthétique, Sciences et Technologies des Arts” from Paris 8 University, department “Arts et Technologies de l’Image” He is now an assistant professor in this university. He has wrote the book “Emergence de Nouvelles Esthétiques du Mouvement”, published in 1994 (Edited by L’Harmattan). </w:t>
      </w:r>
    </w:p>
    <w:p>
      <w:pPr>
        <w:pStyle w:val="Normal"/>
        <w:jc w:val="both"/>
        <w:rPr>
          <w:lang w:val="en-GB"/>
        </w:rPr>
      </w:pPr>
      <w:r>
        <w:rPr>
          <w:lang w:val="en-GB"/>
        </w:rPr>
        <w:t xml:space="preserve">He is working now with the “Painting Beings” (virtual creatures making Art) and is writing an opera composed and realised from and by another world (artificial world). </w:t>
      </w:r>
    </w:p>
    <w:p>
      <w:pPr>
        <w:pStyle w:val="NormalWeb"/>
        <w:spacing w:before="0" w:after="0"/>
        <w:jc w:val="both"/>
        <w:rPr/>
      </w:pPr>
      <w:r>
        <w:rPr>
          <w:lang w:val="en-GB"/>
        </w:rPr>
        <w:t xml:space="preserve">More info at : </w:t>
      </w:r>
      <w:hyperlink r:id="rId20">
        <w:r>
          <w:rPr>
            <w:rStyle w:val="InternetLink"/>
            <w:lang w:val="en-GB"/>
          </w:rPr>
          <w:t>www.alainlioret.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bCs/>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an-art.com/definitions.asp" TargetMode="External"/><Relationship Id="rId3" Type="http://schemas.openxmlformats.org/officeDocument/2006/relationships/hyperlink" Target="http://www.philipgalanter.com/academics/index.htm" TargetMode="External"/><Relationship Id="rId4" Type="http://schemas.openxmlformats.org/officeDocument/2006/relationships/hyperlink" Target="http://www.generativeart.com/" TargetMode="External"/><Relationship Id="rId5" Type="http://schemas.openxmlformats.org/officeDocument/2006/relationships/hyperlink" Target="http://en.wikipedia.org/wiki/Generative_art" TargetMode="External"/><Relationship Id="rId6" Type="http://schemas.openxmlformats.org/officeDocument/2006/relationships/hyperlink" Target="http://www.flong.com/writings/interviews/interview_ciac.html" TargetMode="External"/><Relationship Id="rId7" Type="http://schemas.openxmlformats.org/officeDocument/2006/relationships/hyperlink" Target="http://www.generative.net/read/definitions" TargetMode="External"/><Relationship Id="rId8" Type="http://schemas.openxmlformats.org/officeDocument/2006/relationships/hyperlink" Target="http://www.soundtoys.net/a/perp_int.php?it=180" TargetMode="External"/><Relationship Id="rId9" Type="http://schemas.openxmlformats.org/officeDocument/2006/relationships/hyperlink" Target="http://www.artificial.dk/articles/watz.htm" TargetMode="External"/><Relationship Id="rId10" Type="http://schemas.openxmlformats.org/officeDocument/2006/relationships/hyperlink" Target="http://www.anti-thesis.net/transfer.pdf" TargetMode="External"/><Relationship Id="rId11" Type="http://schemas.openxmlformats.org/officeDocument/2006/relationships/hyperlink" Target="http://www.medienkunstnetz.de/themes/generative-tools/generative-art/" TargetMode="External"/><Relationship Id="rId12" Type="http://schemas.openxmlformats.org/officeDocument/2006/relationships/hyperlink" Target="http://crca.ucsd.edu/~hcohen/cohenpdf/how2make.pdf" TargetMode="External"/><Relationship Id="rId13" Type="http://schemas.openxmlformats.org/officeDocument/2006/relationships/hyperlink" Target="http://www.computergraphica.com/2005/09/27/briano-eno-on-generative-art/" TargetMode="External"/><Relationship Id="rId14" Type="http://schemas.openxmlformats.org/officeDocument/2006/relationships/hyperlink" Target="http://www.noteaccess.com/APPROACHES/G.htm" TargetMode="External"/><Relationship Id="rId15" Type="http://schemas.openxmlformats.org/officeDocument/2006/relationships/hyperlink" Target="http://www.imaja.com/as/tonecolor/GenerativeArtExploration.html" TargetMode="External"/><Relationship Id="rId16" Type="http://schemas.openxmlformats.org/officeDocument/2006/relationships/hyperlink" Target="http://johnclavin.blogspot.com/" TargetMode="External"/><Relationship Id="rId17" Type="http://schemas.openxmlformats.org/officeDocument/2006/relationships/hyperlink" Target="http://www.cstem.it/generative_ars_e.php" TargetMode="External"/><Relationship Id="rId18" Type="http://schemas.openxmlformats.org/officeDocument/2006/relationships/hyperlink" Target="http://www.soban-art.com/slo-curriculum.asp" TargetMode="External"/><Relationship Id="rId19" Type="http://schemas.openxmlformats.org/officeDocument/2006/relationships/hyperlink" Target="http://www.andylomas.com/" TargetMode="External"/><Relationship Id="rId20" Type="http://schemas.openxmlformats.org/officeDocument/2006/relationships/hyperlink" Target="http://www.alainlioret.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56:00Z</dcterms:created>
  <dc:creator>test</dc:creator>
  <dc:description/>
  <dc:language>en-US</dc:language>
  <cp:lastModifiedBy>Umberto Roncoroni</cp:lastModifiedBy>
  <dcterms:modified xsi:type="dcterms:W3CDTF">2007-06-18T20:56:00Z</dcterms:modified>
  <cp:revision>2</cp:revision>
  <dc:subject/>
  <dc:title>Bogdan Soban - Statement</dc:title>
</cp:coreProperties>
</file>